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РЕАЛИЗУЮЩЕГО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  <w:sz w:val="26"/>
          <w:szCs w:val="26"/>
        </w:rPr>
      </w:pPr>
      <w:r>
        <w:rPr/>
        <w:t>1</w:t>
      </w:r>
      <w:r>
        <w:rPr>
          <w:sz w:val="26"/>
          <w:szCs w:val="26"/>
        </w:rPr>
        <w:t>. Полное и (в случае если имеется) сокращенное наименование, в том числе фирменное наименование образовательного учреждения  в</w:t>
      </w:r>
      <w:r>
        <w:rPr>
          <w:spacing w:val="-3"/>
          <w:sz w:val="26"/>
          <w:szCs w:val="26"/>
        </w:rPr>
        <w:t xml:space="preserve"> соответствии с его уставом: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3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муниципальное бюджетное общеобразовательное учреждение «Лебяжинская основная общеобразовательная школа» (МБОУ «Лебяжинская ООШ»).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2. Организационно-правовая форма образовательного учреждения в соответствии с его уставом: </w:t>
      </w:r>
      <w:r>
        <w:rPr>
          <w:spacing w:val="-2"/>
          <w:sz w:val="26"/>
          <w:szCs w:val="26"/>
          <w:u w:val="single"/>
        </w:rPr>
        <w:t xml:space="preserve"> муниципальное учреждение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3"/>
          <w:sz w:val="26"/>
          <w:szCs w:val="26"/>
          <w:u w:val="single"/>
        </w:rPr>
      </w:pPr>
      <w:r>
        <w:rPr>
          <w:spacing w:val="-2"/>
          <w:sz w:val="26"/>
          <w:szCs w:val="26"/>
        </w:rPr>
        <w:t>3. А</w:t>
      </w:r>
      <w:r>
        <w:rPr>
          <w:spacing w:val="-3"/>
          <w:sz w:val="26"/>
          <w:szCs w:val="26"/>
        </w:rPr>
        <w:t>дрес места нахождения образовательного учреждения</w:t>
      </w:r>
      <w:r>
        <w:rPr>
          <w:spacing w:val="-3"/>
          <w:sz w:val="26"/>
          <w:szCs w:val="26"/>
          <w:u w:val="single"/>
        </w:rPr>
        <w:t>: 416325, Астраханская область,                 Камызякский район, с. Лебяжье, ул. Степная 95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</w:rPr>
        <w:t>4. Адреса мест осуществления образовательной деятельности образовательного учреждения:</w:t>
      </w:r>
      <w:r>
        <w:rPr>
          <w:spacing w:val="-3"/>
          <w:sz w:val="26"/>
          <w:szCs w:val="26"/>
          <w:u w:val="single"/>
        </w:rPr>
        <w:t xml:space="preserve">  416325, Астраханская область, Камызякский район, с. Лебяжье, ул. Степная, 95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2"/>
          <w:sz w:val="26"/>
          <w:szCs w:val="26"/>
          <w:u w:val="single"/>
        </w:rPr>
      </w:pPr>
      <w:r>
        <w:rPr>
          <w:sz w:val="26"/>
          <w:szCs w:val="26"/>
        </w:rPr>
        <w:t xml:space="preserve">5.Полное и (в случае если имеется) сокращенное наименование и место нахождения филиала (ов) </w:t>
      </w:r>
      <w:r>
        <w:rPr>
          <w:spacing w:val="-3"/>
          <w:sz w:val="26"/>
          <w:szCs w:val="26"/>
        </w:rPr>
        <w:t>образовательного учрежд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нет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</w:rPr>
        <w:t xml:space="preserve">6. Адреса мест осуществления образовательной деятельности филиала (ов) образовательного учреждения: </w:t>
      </w:r>
      <w:r>
        <w:rPr>
          <w:spacing w:val="-3"/>
          <w:sz w:val="26"/>
          <w:szCs w:val="26"/>
          <w:u w:val="single"/>
        </w:rPr>
        <w:t>нет</w:t>
      </w:r>
    </w:p>
    <w:p>
      <w:pPr>
        <w:pStyle w:val="Normal"/>
        <w:shd w:fill="FFFFFF" w:val="clea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>7. ОГРН:</w:t>
      </w:r>
      <w:r>
        <w:rPr>
          <w:spacing w:val="-2"/>
          <w:sz w:val="26"/>
          <w:szCs w:val="26"/>
          <w:u w:val="single"/>
        </w:rPr>
        <w:t xml:space="preserve">  1023000863357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  <w:u w:val="single"/>
        </w:rPr>
      </w:pPr>
      <w:r>
        <w:rPr>
          <w:spacing w:val="-3"/>
          <w:sz w:val="26"/>
          <w:szCs w:val="26"/>
        </w:rPr>
        <w:t>8.ИНН</w:t>
      </w:r>
      <w:r>
        <w:rPr>
          <w:spacing w:val="-3"/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3005002536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9. Реквизиты действующей лицензии на осуществление образовательной деятельности: 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rStyle w:val="FontStyle41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625-Б/С  от 21 февраля 2012 г.</w:t>
      </w:r>
    </w:p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sz w:val="26"/>
          <w:szCs w:val="26"/>
          <w:u w:val="single"/>
        </w:rPr>
      </w:pPr>
      <w:r>
        <w:rPr>
          <w:rStyle w:val="FontStyle41"/>
          <w:sz w:val="26"/>
          <w:szCs w:val="26"/>
        </w:rPr>
        <w:t xml:space="preserve">10. Реквизиты действующего свидетельства о государственной аккредитации  (при наличии):  </w:t>
      </w:r>
      <w:r>
        <w:rPr>
          <w:rStyle w:val="FontStyle41"/>
          <w:sz w:val="26"/>
          <w:szCs w:val="26"/>
          <w:u w:val="single"/>
        </w:rPr>
        <w:t xml:space="preserve"> № 1893 от 11  мая 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11. Телефон (факс</w:t>
      </w:r>
      <w:r>
        <w:rPr>
          <w:sz w:val="26"/>
          <w:szCs w:val="26"/>
          <w:u w:val="single"/>
        </w:rPr>
        <w:t xml:space="preserve">) – (885145) 99-1-14, 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single"/>
          <w:lang w:val="en-US"/>
        </w:rPr>
        <w:t>lebjagie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адрес официального сайта -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30</w:t>
      </w:r>
      <w:r>
        <w:rPr>
          <w:sz w:val="26"/>
          <w:szCs w:val="26"/>
          <w:u w:val="single"/>
          <w:lang w:val="en-US"/>
        </w:rPr>
        <w:t>lebgedusit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2. Учредитель</w:t>
      </w:r>
      <w:r>
        <w:rPr>
          <w:sz w:val="26"/>
          <w:szCs w:val="26"/>
          <w:u w:val="single"/>
        </w:rPr>
        <w:t>: Муниципальное образование «Камызякский район» в лице администрации муниципального образования «Камызякский район» Астраханской области.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3. </w:t>
      </w:r>
      <w:r>
        <w:rPr>
          <w:sz w:val="26"/>
          <w:szCs w:val="26"/>
        </w:rPr>
        <w:t>Учредительные документы и локальные акты образовательного учрежд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76"/>
        <w:gridCol w:w="25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Название учредительных документов и локальных актов, регламентирующего деятельность образова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Где и кем утвержден, дата протокола (приказа)</w:t>
            </w:r>
          </w:p>
        </w:tc>
      </w:tr>
      <w:tr>
        <w:trPr>
          <w:trHeight w:val="50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  <w:t>Устав образова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>
                <w:caps/>
              </w:rPr>
            </w:pPr>
            <w:r>
              <w:rPr>
                <w:caps/>
              </w:rPr>
              <w:t>у</w:t>
            </w:r>
            <w:r>
              <w:rPr/>
              <w:t>твержден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>Постановлением администрации муниципального образования «Камызякский район» Астраханской области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 xml:space="preserve">№ </w:t>
            </w:r>
            <w:r>
              <w:rPr/>
              <w:t xml:space="preserve">2271             от 28.11. 2011 г.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>Принят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>коллекти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601" w:hanging="0"/>
              <w:rPr/>
            </w:pPr>
            <w:r>
              <w:rPr/>
              <w:t>от 1</w:t>
            </w:r>
            <w:r>
              <w:rPr>
                <w:lang w:val="en-US"/>
              </w:rPr>
              <w:t>5</w:t>
            </w:r>
            <w:r>
              <w:rPr/>
              <w:t>.11.2011 г.</w:t>
            </w:r>
          </w:p>
        </w:tc>
      </w:tr>
      <w:tr>
        <w:trPr>
          <w:trHeight w:val="7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0"/>
              <w:jc w:val="both"/>
              <w:rPr/>
            </w:pPr>
            <w:r>
              <w:rPr>
                <w:iCs/>
              </w:rPr>
              <w:t>Локальные ак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атериальной помощи работникам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етодическом дне учителей-предметнико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«Должностные инструкции работников МБОУ «Лебяжинская ООШ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 «О стимулирующих выплатах работникам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 «Об оказании платных дополнительных образовательных услуг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Инструкция по организации делопроизводства (электронного документооборота) в МБОУ «Лебяжинская ООШ»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ведении ученических тетрадей и их проверке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государственной (итоговой) аттестации выпускнико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внутришкольном контроле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группе продленного дн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классном журнале»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комиссиях Управляющего Совета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</w:t>
            </w:r>
            <w:r>
              <w:rPr>
                <w:color w:val="000000"/>
              </w:rPr>
              <w:t xml:space="preserve"> конфликтной комиссии образовательного учреждения по вопросам разрешения споров между участниками образовательного процесса (экзаменационный период)</w:t>
            </w:r>
            <w:r>
              <w:rPr/>
              <w:t xml:space="preserve">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етодическом объединении классных руководителей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етодических объединениях учителей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етодической службе МБОУ «Лебяжинская ООШ» Камызяк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методическом совете школы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Совете по профилактике безнадзорности и правонарушений среди обучающихся в шко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орядке выборов Управляющего совета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</w:t>
            </w:r>
            <w:r>
              <w:rPr>
                <w:lang w:bidi="zxx"/>
              </w:rPr>
              <w:t xml:space="preserve"> порядке приема детей в дошкольную группу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орядке экспертизы, утверждения и хранения материалов учащих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осещении учебных занятий участниками образовательного процесса в шко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редметной неде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роверке дневнико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ромежуточной аттестации учащих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родительских собраниях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общешкольном родительском комитете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службе охраны труда школы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совещании при директор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творческих группах учителей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формах получения образования обучающими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оложение «О школьной предметной олимпиаде МБОУ «Лебяжинская ООШ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аттестационной комиссии для проведения государственной (итоговой) аттестации выпускников 9 класс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индивидуальном обучении больных учащихся на дому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инспекционно-контрольной деятельности школы МБОУ «Лебяжинской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оложение </w:t>
            </w:r>
            <w:r>
              <w:rPr>
                <w:bCs/>
              </w:rPr>
              <w:t>«Об организации питания детей, обучающихся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учете неблагополучных семей и учащих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работе с персональными данными работников и обучающихся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учебном кабинет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классном журна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едагогическом совете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оложение «О платных дополнительных образовательных услугах МБОУ «Лебяжинская ООШ 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ановке на педагогический учет учащихся »</w:t>
            </w:r>
            <w:r>
              <w:rPr/>
              <w:t xml:space="preserve">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школьном компоненте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организации дежурства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равила поведения учащихся в шко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;Arial"/>
                <w:color w:val="000000"/>
                <w:lang w:eastAsia="en-US"/>
              </w:rPr>
              <w:t>«Правила приема детей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единых педагогических требованиях к учащим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классном руководите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порядке экспертизы, утверждения и хранения материалов учащихся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Управляющем совете МБОУ «Лебяжинская ООШ» Камызяк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оплате труда работнико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штабе по делам гражданской обороны и чрезвычайным ситуациям в МБОУ «Лебяж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 рабочей программе учебного предмет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 Об элективных курсах предпрофильной подготовки учащихся 9 классов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ложение «Об организации приема в 1 класс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Положение «О порядке кооптации членов Управляющего Совета МБОУ «Лебяжинская ООШ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Протокол №1 от 31.08.12 г.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Утверждены 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приказом директора МБОУ Лебяжинская ООШ»</w:t>
            </w:r>
          </w:p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 №</w:t>
            </w: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192  от 31.08.2012 г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25800</wp:posOffset>
                </wp:positionH>
                <wp:positionV relativeFrom="page">
                  <wp:posOffset>8674100</wp:posOffset>
                </wp:positionV>
                <wp:extent cx="17526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3.1pt;margin-top:164.1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4. Структура образовательного учреждения (блок-схема):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0070</wp:posOffset>
                </wp:positionH>
                <wp:positionV relativeFrom="paragraph">
                  <wp:posOffset>53975</wp:posOffset>
                </wp:positionV>
                <wp:extent cx="2692400" cy="6858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.1pt;margin-top:4.25pt;width:211.95pt;height:53.95pt;mso-wrap-style:none;v-text-anchor:middle" type="_x0000_t116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723900</wp:posOffset>
                </wp:positionV>
                <wp:extent cx="2095500" cy="876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762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60pt;margin-top:57pt;width:164.95pt;height:68.95pt;mso-wrap-style:none;v-text-anchor:middle;mso-position-horizontal-relative:page;mso-position-vertic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40940</wp:posOffset>
                </wp:positionH>
                <wp:positionV relativeFrom="page">
                  <wp:posOffset>1168400</wp:posOffset>
                </wp:positionV>
                <wp:extent cx="2716530" cy="4318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4316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2pt;margin-top:92pt;width:213.85pt;height:33.95pt;mso-wrap-style:none;v-text-anchor:middle;mso-position-horizontal-relative:page;mso-position-vertic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2225675" cy="441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34.75pt;mso-wrap-distance-left:9.05pt;mso-wrap-distance-right:9.05pt;mso-wrap-distance-top:0pt;mso-wrap-distance-bottom:0pt;margin-top:1.15pt;mso-position-vertical-relative:text;margin-left:16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59380</wp:posOffset>
                </wp:positionH>
                <wp:positionV relativeFrom="page">
                  <wp:posOffset>1449070</wp:posOffset>
                </wp:positionV>
                <wp:extent cx="991870" cy="15627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63120" cy="9921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8.5pt;margin-top:-10.5pt;width:78.05pt;height:123.05pt;flip:x;rotation:90;mso-position-horizontal-relative:page;mso-position-vertical-relative:page" type="_x0000_t34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59380</wp:posOffset>
                </wp:positionH>
                <wp:positionV relativeFrom="page">
                  <wp:posOffset>1634490</wp:posOffset>
                </wp:positionV>
                <wp:extent cx="4490085" cy="127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0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-9.7pt;width:353.5pt;height:0.05pt;mso-position-horizontal-relative:page;mso-position-vertical-relative:page" type="_x0000_t32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48830</wp:posOffset>
                </wp:positionH>
                <wp:positionV relativeFrom="page">
                  <wp:posOffset>1551940</wp:posOffset>
                </wp:positionV>
                <wp:extent cx="76200" cy="3200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320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-16.2pt;width:5.9pt;height:252pt;flip:x;mso-position-horizontal-relative:page;mso-position-vertical-relative:page" type="_x0000_t32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8175</wp:posOffset>
                </wp:positionH>
                <wp:positionV relativeFrom="paragraph">
                  <wp:posOffset>99695</wp:posOffset>
                </wp:positionV>
                <wp:extent cx="2392045" cy="46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щешкольный,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5pt;height:37pt;mso-wrap-distance-left:9.05pt;mso-wrap-distance-right:9.05pt;mso-wrap-distance-top:0pt;mso-wrap-distance-bottom:0pt;margin-top:7.85pt;mso-position-vertical-relative:text;margin-left:-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щешкольный,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87800</wp:posOffset>
                </wp:positionH>
                <wp:positionV relativeFrom="page">
                  <wp:posOffset>1168400</wp:posOffset>
                </wp:positionV>
                <wp:extent cx="1270" cy="1233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3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pt;margin-top:-60.2pt;width:0.1pt;height:97.1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24300</wp:posOffset>
                </wp:positionH>
                <wp:positionV relativeFrom="page">
                  <wp:posOffset>1168400</wp:posOffset>
                </wp:positionV>
                <wp:extent cx="1270" cy="16770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-60.2pt;width:0.05pt;height:132.05pt;mso-position-horizontal-relative:page;mso-position-vertical-relative:page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11600</wp:posOffset>
                </wp:positionH>
                <wp:positionV relativeFrom="page">
                  <wp:posOffset>1282700</wp:posOffset>
                </wp:positionV>
                <wp:extent cx="13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15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pt;margin-top:-65pt;width:1.05pt;height:72.05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0805" cy="1003300"/>
                <wp:effectExtent l="635" t="0" r="0" b="12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3320"/>
                        </a:xfrm>
                        <a:prstGeom prst="upDownArrow">
                          <a:avLst>
                            <a:gd name="adj1" fmla="val 50000"/>
                            <a:gd name="adj2" fmla="val 2201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f" o:allowincell="f" style="position:absolute;margin-left:244.4pt;margin-top:349.7pt;width:7.1pt;height:78.95pt;mso-wrap-style:none;v-text-anchor:middle;mso-position-horizontal:center;mso-position-horizontal-relative:margin;mso-position-vertical:center;mso-position-vertical-relative:margin" type="_x0000_t70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95115</wp:posOffset>
                </wp:positionH>
                <wp:positionV relativeFrom="page">
                  <wp:posOffset>1282700</wp:posOffset>
                </wp:positionV>
                <wp:extent cx="1270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55pt;margin-top:-65pt;width:0.1pt;height:72.05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3805</wp:posOffset>
                </wp:positionH>
                <wp:positionV relativeFrom="page">
                  <wp:posOffset>1607185</wp:posOffset>
                </wp:positionV>
                <wp:extent cx="1430655" cy="579120"/>
                <wp:effectExtent l="0" t="0" r="17145" b="17145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  <w:t>Первичная профсоюзная организац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pt;height:46.95pt;mso-wrap-distance-left:9.05pt;mso-wrap-distance-right:9.05pt;mso-wrap-distance-top:0pt;mso-wrap-distance-bottom:0pt;margin-top:126.55pt;mso-position-vertical-relative:page;margin-left:397.15pt;mso-position-horizontal-relative:page">
                <v:shadow on="t" color="#7F7F7F" offset="1.35pt,1.35pt"/>
                <v:fill type="gradient" angle="-180" color2="#999999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  <w:t>Первичная профсоюзная 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11600</wp:posOffset>
                </wp:positionH>
                <wp:positionV relativeFrom="page">
                  <wp:posOffset>1943735</wp:posOffset>
                </wp:positionV>
                <wp:extent cx="1138555" cy="127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-54.35pt;width:89.6pt;height:0.05pt;flip:x;mso-position-horizontal-relative:page;mso-position-vertical-relative:page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54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130</wp:posOffset>
                </wp:positionH>
                <wp:positionV relativeFrom="paragraph">
                  <wp:posOffset>173990</wp:posOffset>
                </wp:positionV>
                <wp:extent cx="1885950" cy="685165"/>
                <wp:effectExtent l="31750" t="32385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8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pt;margin-top:13.7pt;width:148.45pt;height:53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735</wp:posOffset>
                </wp:positionH>
                <wp:positionV relativeFrom="paragraph">
                  <wp:posOffset>128270</wp:posOffset>
                </wp:positionV>
                <wp:extent cx="1896745" cy="685165"/>
                <wp:effectExtent l="33020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68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10.1pt;width:149.3pt;height:53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/>
        <w:t>г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37" w:leader="none"/>
          <w:tab w:val="left" w:pos="3811" w:leader="underscor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4085</wp:posOffset>
                </wp:positionH>
                <wp:positionV relativeFrom="page">
                  <wp:posOffset>2892425</wp:posOffset>
                </wp:positionV>
                <wp:extent cx="386715" cy="127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-62.45pt;width:30.35pt;height:0.05pt;flip:x;mso-position-horizontal-relative:page;mso-position-vertical-relative:page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34920</wp:posOffset>
                </wp:positionH>
                <wp:positionV relativeFrom="page">
                  <wp:posOffset>2892425</wp:posOffset>
                </wp:positionV>
                <wp:extent cx="425450" cy="127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62.45pt;width:33.45pt;height:0.05pt;flip:x;mso-position-horizontal-relative:page;mso-position-vertical-relative:page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0270</wp:posOffset>
                </wp:positionH>
                <wp:positionV relativeFrom="paragraph">
                  <wp:posOffset>-3810</wp:posOffset>
                </wp:positionV>
                <wp:extent cx="1702435" cy="5384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384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05pt;height:42.4pt;mso-wrap-distance-left:9.05pt;mso-wrap-distance-right:9.05pt;mso-wrap-distance-top:0pt;mso-wrap-distance-bottom:0pt;margin-top:-0.3pt;mso-position-vertical-relative:text;margin-left:17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86400</wp:posOffset>
                </wp:positionH>
                <wp:positionV relativeFrom="page">
                  <wp:posOffset>3415665</wp:posOffset>
                </wp:positionV>
                <wp:extent cx="13335" cy="42037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2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52.5pt;width:1.05pt;height:33.1pt;mso-position-horizontal-relative:page;mso-position-vertical-relative:page" type="_x0000_t32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10965</wp:posOffset>
                </wp:positionH>
                <wp:positionV relativeFrom="page">
                  <wp:posOffset>3415665</wp:posOffset>
                </wp:positionV>
                <wp:extent cx="1270" cy="3313430"/>
                <wp:effectExtent l="57150" t="635" r="565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1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-52.5pt;width:0pt;height:260.9pt;flip:x;mso-position-horizontal-relative:page;mso-position-vertic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55340</wp:posOffset>
                </wp:positionH>
                <wp:positionV relativeFrom="page">
                  <wp:posOffset>3763010</wp:posOffset>
                </wp:positionV>
                <wp:extent cx="367665" cy="2052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2053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25.15pt;width:28.9pt;height:161.6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30500</wp:posOffset>
                </wp:positionH>
                <wp:positionV relativeFrom="page">
                  <wp:posOffset>3836670</wp:posOffset>
                </wp:positionV>
                <wp:extent cx="532765" cy="2990850"/>
                <wp:effectExtent l="635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991240" cy="53280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-34.3pt;width:41.9pt;height:235.5pt;flip:x;rotation:90;mso-position-horizontal-relative:page;mso-position-vertical-relative:page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99100</wp:posOffset>
                </wp:positionH>
                <wp:positionV relativeFrom="page">
                  <wp:posOffset>4000500</wp:posOffset>
                </wp:positionV>
                <wp:extent cx="1831975" cy="3822700"/>
                <wp:effectExtent l="32385" t="31750" r="32385" b="3238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38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Классные руководите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Руководитель МО классных руководите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Руководитель ОБ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Воспитатель ГП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Воспитатель группы предшкольной подготовк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3pt;margin-top:315pt;width:144.2pt;height:300.9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Классные руководители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Руководитель МО классных руководителей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Руководитель ОБЖ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Воспитатель ГП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Воспитатель группы предшкольной подготовк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22450</wp:posOffset>
                </wp:positionH>
                <wp:positionV relativeFrom="page">
                  <wp:posOffset>3835400</wp:posOffset>
                </wp:positionV>
                <wp:extent cx="3677285" cy="190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776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-49.35pt;width:289.5pt;height:0.1pt;flip:x;mso-position-horizontal-relative:page;mso-position-vertical-relative:page" type="_x0000_t32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6690</wp:posOffset>
                </wp:positionH>
                <wp:positionV relativeFrom="page">
                  <wp:posOffset>4076700</wp:posOffset>
                </wp:positionV>
                <wp:extent cx="1819910" cy="3896360"/>
                <wp:effectExtent l="31750" t="31750" r="32385" b="3238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8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 xml:space="preserve">Учителя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предмет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Учителя начальных класс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Воспитатели ГП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Руководители М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Руководители творческих груп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Воспитатель группы предшкольной подготовк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321pt;width:143.25pt;height:306.7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 xml:space="preserve">Учителя -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предметники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Учителя начальных классов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Воспитатели ГПД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Руководители МО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Руководители творческих групп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Воспитатель группы предшкольной подготовк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22450</wp:posOffset>
                </wp:positionH>
                <wp:positionV relativeFrom="page">
                  <wp:posOffset>3835400</wp:posOffset>
                </wp:positionV>
                <wp:extent cx="1270" cy="178943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-49.35pt;width:0.1pt;height:140.9pt;mso-position-horizontal-relative:page;mso-position-vertical-relative:page" type="_x0000_t32">
                <v:stroke color="black" weight="936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76400</wp:posOffset>
                </wp:positionH>
                <wp:positionV relativeFrom="page">
                  <wp:posOffset>4445635</wp:posOffset>
                </wp:positionV>
                <wp:extent cx="705485" cy="342900"/>
                <wp:effectExtent l="0" t="15875" r="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05960" cy="343440"/>
                        </a:xfrm>
                        <a:prstGeom prst="bentConnector3">
                          <a:avLst>
                            <a:gd name="adj1" fmla="val 37346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-1.3pt;width:55.5pt;height:27pt;flip:x;mso-position-horizontal-relative:page;mso-position-vertical-relative:page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50155</wp:posOffset>
                </wp:positionH>
                <wp:positionV relativeFrom="page">
                  <wp:posOffset>4445000</wp:posOffset>
                </wp:positionV>
                <wp:extent cx="817880" cy="252730"/>
                <wp:effectExtent l="0" t="15875" r="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2530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-1.35pt;width:64.4pt;height:19.9pt;mso-position-horizontal-relative:page;mso-position-vertical-relative:page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76450</wp:posOffset>
                </wp:positionH>
                <wp:positionV relativeFrom="margin">
                  <wp:posOffset>3813810</wp:posOffset>
                </wp:positionV>
                <wp:extent cx="3335655" cy="1290955"/>
                <wp:effectExtent l="0" t="0" r="17145" b="17145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меститель 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4pt;height:103pt;mso-wrap-distance-left:9.05pt;mso-wrap-distance-right:9.05pt;mso-wrap-distance-top:0pt;mso-wrap-distance-bottom:0pt;margin-top:300.3pt;mso-position-vertical-relative:margin;margin-left:163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Заместитель  директора по учебно-воспитательн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08500</wp:posOffset>
                </wp:positionH>
                <wp:positionV relativeFrom="page">
                  <wp:posOffset>4928235</wp:posOffset>
                </wp:positionV>
                <wp:extent cx="153035" cy="1917700"/>
                <wp:effectExtent l="3810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18080" cy="15336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pt;margin-top:21.75pt;width:11.95pt;height:151pt;rotation:90;mso-position-horizontal-relative:page;mso-position-vertical-relative:page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94000</wp:posOffset>
                </wp:positionH>
                <wp:positionV relativeFrom="page">
                  <wp:posOffset>6146800</wp:posOffset>
                </wp:positionV>
                <wp:extent cx="1054735" cy="1550035"/>
                <wp:effectExtent l="43180" t="14605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524960" cy="1055160"/>
                        </a:xfrm>
                        <a:prstGeom prst="bentConnector3">
                          <a:avLst>
                            <a:gd name="adj1" fmla="val 101676"/>
                          </a:avLst>
                        </a:prstGeom>
                        <a:ln w="28440">
                          <a:solidFill>
                            <a:srgbClr val="66666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58.85pt;width:83.05pt;height:119.95pt;rotation:270;mso-position-horizontal-relative:page;mso-position-vertical-relative:page" type="_x0000_t34">
                <v:stroke color="#66666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53715</wp:posOffset>
                </wp:positionH>
                <wp:positionV relativeFrom="margin">
                  <wp:posOffset>6627495</wp:posOffset>
                </wp:positionV>
                <wp:extent cx="1833880" cy="53467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34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4pt;height:42.1pt;mso-wrap-distance-left:9.05pt;mso-wrap-distance-right:9.05pt;mso-wrap-distance-top:0pt;mso-wrap-distance-bottom:0pt;margin-top:521.85pt;mso-position-vertical-relative:margin;margin-left:24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иблиотека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5156200</wp:posOffset>
                </wp:positionV>
                <wp:extent cx="914400" cy="6096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pt;margin-top:406pt;width:71.95pt;height:47.95pt;mso-wrap-style:none;v-text-anchor:middle;mso-position-horizontal-relative:page;mso-position-vertical-relative:pag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22450</wp:posOffset>
                </wp:positionH>
                <wp:positionV relativeFrom="page">
                  <wp:posOffset>6845300</wp:posOffset>
                </wp:positionV>
                <wp:extent cx="1340485" cy="127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00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5pt;margin-top:63.45pt;width:105.55pt;height:0.1pt;mso-position-horizontal-relative:page;mso-position-vertical-relative:page" type="_x0000_t33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60900</wp:posOffset>
                </wp:positionH>
                <wp:positionV relativeFrom="page">
                  <wp:posOffset>6845300</wp:posOffset>
                </wp:positionV>
                <wp:extent cx="1340485" cy="127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00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63.45pt;width:105.55pt;height:0.1pt;mso-position-horizontal-relative:page;mso-position-vertical-relative:page" type="_x0000_t33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90650</wp:posOffset>
                </wp:positionH>
                <wp:positionV relativeFrom="page">
                  <wp:posOffset>5624195</wp:posOffset>
                </wp:positionV>
                <wp:extent cx="413385" cy="127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15pt;margin-top:-48.8pt;width:32.45pt;height:0.1pt;flip:x;mso-position-horizontal-relative:page;mso-position-vertical-relative:page" type="_x0000_t32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35500</wp:posOffset>
                </wp:positionH>
                <wp:positionV relativeFrom="page">
                  <wp:posOffset>7023100</wp:posOffset>
                </wp:positionV>
                <wp:extent cx="788035" cy="1956435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56960" cy="788400"/>
                        </a:xfrm>
                        <a:prstGeom prst="bentConnector3">
                          <a:avLst>
                            <a:gd name="adj1" fmla="val 20772"/>
                          </a:avLst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61.35pt;width:62.05pt;height:154.05pt;flip:x;rotation:90;mso-position-horizontal-relative:page;mso-position-vertical-relative:page" type="_x0000_t34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51000</wp:posOffset>
                </wp:positionH>
                <wp:positionV relativeFrom="page">
                  <wp:posOffset>7594600</wp:posOffset>
                </wp:positionV>
                <wp:extent cx="26035" cy="1384935"/>
                <wp:effectExtent l="23495" t="635" r="463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38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5pt;margin-top:74.15pt;width:2.05pt;height:109.05pt;mso-position-horizontal-relative:page;mso-position-vertic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08700</wp:posOffset>
                </wp:positionH>
                <wp:positionV relativeFrom="page">
                  <wp:posOffset>7594600</wp:posOffset>
                </wp:positionV>
                <wp:extent cx="1270" cy="1384935"/>
                <wp:effectExtent l="46990" t="635" r="476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74.15pt;width:0.05pt;height:109.05pt;mso-position-horizontal-relative:page;mso-position-vertic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62200</wp:posOffset>
                </wp:positionH>
                <wp:positionV relativeFrom="margin">
                  <wp:posOffset>7471410</wp:posOffset>
                </wp:positionV>
                <wp:extent cx="2780030" cy="53467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34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хнический и обслуживающий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ерсонал школы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9pt;height:42.1pt;mso-wrap-distance-left:9.05pt;mso-wrap-distance-right:9.05pt;mso-wrap-distance-top:0pt;mso-wrap-distance-bottom:0pt;margin-top:588.3pt;mso-position-vertical-relative:margin;margin-left:18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Технический и обслуживающий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ерсонал ш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4300</wp:posOffset>
                </wp:positionH>
                <wp:positionV relativeFrom="margin">
                  <wp:posOffset>8802370</wp:posOffset>
                </wp:positionV>
                <wp:extent cx="4965700" cy="6096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учающиеся, общественность, родители,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pt;height:48pt;mso-wrap-distance-left:9.05pt;mso-wrap-distance-right:9.05pt;mso-wrap-distance-top:0pt;mso-wrap-distance-bottom:0pt;margin-top:693.1pt;mso-position-vertical-relative:margin;margin-left:10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бучающиеся, общественность, родители,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 </w:t>
      </w:r>
      <w:r>
        <w:rPr>
          <w:color w:val="000000"/>
          <w:sz w:val="26"/>
          <w:szCs w:val="26"/>
        </w:rPr>
        <w:t xml:space="preserve">Историческая справка </w:t>
      </w:r>
      <w:r>
        <w:rPr>
          <w:sz w:val="26"/>
          <w:szCs w:val="26"/>
        </w:rPr>
        <w:t>об образовательном учрежд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37 г. – построено здание начальной школы  – документы утрач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53 г. - школа стала семилеткой – документы  утрачены.</w:t>
      </w:r>
    </w:p>
    <w:p>
      <w:pPr>
        <w:pStyle w:val="Normal"/>
        <w:rPr/>
      </w:pPr>
      <w:r>
        <w:rPr>
          <w:sz w:val="26"/>
          <w:szCs w:val="26"/>
        </w:rPr>
        <w:t>1956  – 1957 г.- введено обучение на казахском и на русском язы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62 – 1963 г. школа стала восьмилетней -  документы утрач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87 г. – неполная средняя школа – документы утрачены.</w:t>
      </w:r>
    </w:p>
    <w:p>
      <w:pPr>
        <w:pStyle w:val="Normal"/>
        <w:tabs>
          <w:tab w:val="clear" w:pos="708"/>
          <w:tab w:val="left" w:pos="4003" w:leader="none"/>
        </w:tabs>
        <w:ind w:right="601" w:hanging="0"/>
        <w:rPr>
          <w:sz w:val="26"/>
          <w:szCs w:val="26"/>
        </w:rPr>
      </w:pPr>
      <w:r>
        <w:rPr>
          <w:sz w:val="26"/>
          <w:szCs w:val="26"/>
        </w:rPr>
        <w:t>1999 г. - основная общеобразовательная школа -  (Постановление Главы администрации Камызякского  района  №218 от 29.07.1999 г.)</w:t>
      </w:r>
    </w:p>
    <w:p>
      <w:pPr>
        <w:pStyle w:val="Normal"/>
        <w:tabs>
          <w:tab w:val="clear" w:pos="708"/>
          <w:tab w:val="left" w:pos="4003" w:leader="none"/>
        </w:tabs>
        <w:ind w:right="60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1 г. – муниципальное бюджетное образовательное учреждение  (</w:t>
      </w:r>
      <w:r>
        <w:rPr>
          <w:sz w:val="26"/>
          <w:szCs w:val="26"/>
        </w:rPr>
        <w:t>Постановление администрации муниципального образования «Камызякский район» Астраханской области № 2271  от 28.11. 2011 г.)</w:t>
      </w:r>
    </w:p>
    <w:p>
      <w:pPr>
        <w:pStyle w:val="Normal"/>
        <w:tabs>
          <w:tab w:val="clear" w:pos="708"/>
          <w:tab w:val="left" w:pos="4003" w:leader="none"/>
        </w:tabs>
        <w:ind w:right="601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16. Образовательные программы, осуществляемые в соответствии с действующей лицензией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440"/>
        <w:gridCol w:w="1260"/>
        <w:gridCol w:w="1260"/>
        <w:gridCol w:w="1080"/>
        <w:gridCol w:w="1260"/>
        <w:gridCol w:w="1463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№</w:t>
            </w:r>
          </w:p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п.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Образовательны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Год начала реализации образовательной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Нормативный срок освоения образовате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40"/>
              </w:rPr>
              <w:t>Количество выпускников в текущем год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Дата окончания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  <w:highlight w:val="yellow"/>
              </w:rPr>
            </w:pPr>
            <w:r>
              <w:rPr>
                <w:rStyle w:val="FontStyle40"/>
              </w:rPr>
              <w:t>лицензии на осуществление образователь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свидетельства о государственной аккред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Начальное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бессроч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1.05.201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Основное 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/>
            </w:pPr>
            <w:r>
              <w:rPr>
                <w:rStyle w:val="FontStyle4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бессроч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1.05.2013 г</w:t>
            </w:r>
          </w:p>
        </w:tc>
      </w:tr>
    </w:tbl>
    <w:p>
      <w:pPr>
        <w:pStyle w:val="Normal"/>
        <w:rPr>
          <w:rStyle w:val="FontStyle4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FontStyle41"/>
          <w:sz w:val="26"/>
          <w:szCs w:val="26"/>
        </w:rPr>
        <w:t xml:space="preserve">17. </w:t>
      </w:r>
      <w:r>
        <w:rPr>
          <w:sz w:val="26"/>
          <w:szCs w:val="26"/>
        </w:rPr>
        <w:t>Характеристика образовательного процес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1"/>
        <w:gridCol w:w="3378"/>
      </w:tblGrid>
      <w:tr>
        <w:trPr>
          <w:trHeight w:val="251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бразовательного учреждения: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ная 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по11.50</w:t>
            </w:r>
          </w:p>
        </w:tc>
      </w:tr>
      <w:tr>
        <w:trPr>
          <w:trHeight w:val="25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дневная</w:t>
            </w:r>
          </w:p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по 13.40</w:t>
            </w:r>
          </w:p>
        </w:tc>
      </w:tr>
      <w:tr>
        <w:trPr>
          <w:trHeight w:val="1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8.00 по 13.40 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0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.программы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4 класс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учебного года (количество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учебной недели (количество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6"/>
                <w:szCs w:val="26"/>
              </w:rPr>
              <w:t>Продолжительность перерыв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мальная (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каникул (количество дней),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1. - 10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- 10.0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2 -  09.0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3. -  3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- 10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- 10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 -  30.0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- 10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- 10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 -  30.0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обучающихся в группе продлённого дня (количество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Формы освоения общеобразовательных программ по классам:</w:t>
      </w:r>
    </w:p>
    <w:p>
      <w:pPr>
        <w:pStyle w:val="Normal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283"/>
        <w:gridCol w:w="1417"/>
        <w:gridCol w:w="1730"/>
        <w:gridCol w:w="900"/>
        <w:gridCol w:w="1440"/>
        <w:gridCol w:w="958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но-заочная (вечерня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мообраз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стерна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</w:tbl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/>
      </w:r>
    </w:p>
    <w:p>
      <w:pPr>
        <w:pStyle w:val="Normal"/>
        <w:rPr>
          <w:rStyle w:val="FontStyle41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9. </w:t>
      </w:r>
      <w:r>
        <w:rPr>
          <w:bCs/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ы отдельных учебных предметов,</w:t>
      </w:r>
      <w:r>
        <w:rPr>
          <w:bCs/>
          <w:color w:val="000000"/>
          <w:sz w:val="26"/>
          <w:szCs w:val="26"/>
        </w:rPr>
        <w:t xml:space="preserve"> реализуемые образовательным учреждением (основные и дополнительные) и учебники, используемые в образовательном процессе </w:t>
      </w:r>
      <w:r>
        <w:rPr>
          <w:b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>в таблице указываются сведения об учебной литературе, используемой в текущем учебном году):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  <w:u w:val="single"/>
        </w:rPr>
        <w:t>Начальное общее образова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7"/>
        <w:gridCol w:w="3581"/>
        <w:gridCol w:w="1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анова Л.Ф., Горецкий В.Г., Голованова М. В.,  М: Просвещение, 2011г. 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В.Г., Кирюшкин В.А. «Русская азбука», М.: ФГОС     «Просвещение», 2011 г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накина В.П., Горецкий В.Г., «Русский язык», М.: Просвещение»,  2010-2011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начальных классов «Школа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анова Л.Ф., Горецкий В.Г., Голованова М. В.,  М.: Просвещение, 2011 год 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6"/>
                <w:szCs w:val="26"/>
              </w:rPr>
              <w:t>Климанова Л.Ф Горецкий В.Г. Бойкина М.В., Виноградская Л.В., «Литературное чтение», М.: Просвещение, 2012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Волкова С.И. и др.- М.: Просвещение, 2011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Степанова С.В, Волкова С.И., «Математика». М.: Просвещение,  2012 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А.А. Плешаков. М.: «Просвещение», 2011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, «Окружающий мир », М.: Просвещение, 2012 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  Критская Е.Д., Сергеева П.П.,  Шмагина Т.С.. Москва. «Просвещение», 2009.</w:t>
            </w:r>
          </w:p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«ИЗО и художественный труд. 1-4  классы» под ред. Неменского Б.М. М.: Просвещение,20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Шмагина Т.С., «Музыка», М.:Просвещение.2011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color w:val="000000"/>
              </w:rPr>
              <w:t>Неменская Л.А. «Изобразительное искусство» М.: Просвещение, 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Роговцева  Н.И. Анащенкова С.В. М.: Прсвещение,2011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Роговцева Н.И. Богданова Н.В. Фрейтаг И.П. «Технология» М.: Просвещение,201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. М.: Просвещение, 2011 го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Физическая культура, М.: Просвещение, 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Канакина В.П., Горецкий В.Г,  М.: Просвещение, 2009 год 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анакина В.П., Горецкий В.Г., «Русский язык», М: Просвещение, 2010-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Климанова Л.Ф., Горецкий В.Г., Голованова М. В.,  М.: Просвещение, 2009 год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лиманова Л.Ф., Горецкий В.Г., Голованова М.В., «Литературное чтение» М.: Просвещение, 2010- 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К.И. Кауфман М.И. Кауфман для 2-11 клас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К.И. Кауфман М.И. Кауфман для 2 класса издательство «Титул»,2012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Волкова С.И. и др.-М.: Просвещение, 2009 год</w:t>
            </w:r>
          </w:p>
          <w:p>
            <w:pPr>
              <w:pStyle w:val="Normal"/>
              <w:rPr/>
            </w:pPr>
            <w:r>
              <w:rPr/>
              <w:t>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Бельтюкова Г.В., «Математика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«Просвещение», 2010-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. М.: Просвещение,  2009 год</w:t>
            </w:r>
          </w:p>
          <w:p>
            <w:pPr>
              <w:pStyle w:val="Normal"/>
              <w:rPr/>
            </w:pPr>
            <w:r>
              <w:rPr/>
              <w:t>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, «Мир вокруг нас», М.: Просвещение, 2010-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 и ИЗ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П.П.,  Шмагина Т.С.. М.: Просвещение, 2009 г.</w:t>
            </w:r>
          </w:p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«ИЗО и художественный труд. 1-4  классы» под ред. Неменского Б.М. М.: Просвещение,20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Шмагина Т.С., «Музыка», М.:Просвещение.2010-2011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Неменская Л.А. «Изобразительное искусство» М.: Просвещение, 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, информатика и ИК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для общеобразовательных учреждений Роговцева  Н.И. Анащенкова С.В. М.: Прсвещение,201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рограммы для общеобразовательных учреждений. Информатика 2-11 классы. </w:t>
              <w:br/>
              <w:t>Авторы:  Бородин М.И.-4-е изд. М., БИНОМ. Лаборатория знаний, 2007 год 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Роговцева Н.И. Богданова Н.В. Фрейтаг И.П. «Технология» М.: Просвещение,201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атвеева Н.В.,   Челак Е.Н.,. Конопатова Н.К.. Информатика и  ИКТ. 2 кл. - М.: БИНОМ, 2011 г.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. М.: Просвещение, 201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Физическая культура. М.: Просвещение, 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азах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по казахскому языку и литературе(1– 11кл.) Урастаева Г.Д., Астрахань 200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Наурзбаева Э.,Кулажанова А., Эуелбаев Ш. Букварь2 класс .Алматы, «Атамура», 2008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улмагамбетова Б.Б., Искаков У.М. Урастаева Г.Д., Султаньяев «Казахский язык. 1 класс». АЛМАТЫ - АСТРАХАНЬ, 1997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Зеленина Л.М., Хохлова Т.Е., М.: Просвещение, 2009 год</w:t>
            </w:r>
          </w:p>
          <w:p>
            <w:pPr>
              <w:pStyle w:val="Normal"/>
              <w:rPr/>
            </w:pPr>
            <w:r>
              <w:rPr/>
              <w:t>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ленина Л.М., Хохлова Т.Е., «Русский язык», М.: Просвещение, 2007- 2009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Климанова Л.Ф., Горецкий В.Г., Голованова М. В.,  М.: Просвещение, 2009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лиманова Л.Ф., Горецкий В.Г., Голованова М.В., «Литературное чтение» М.: Просвещение,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а по английскому языку 2-9 кл. Биболетова М.З., Трубанева Н.Н.  «Титул», 2010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Биболетова М.З., «Английский язык», М.: Титул, 2007-2010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Волкова С.И. и др.- М.: Просвещение, 2009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Бельтюкова Г.В., «Математика», М.: Просвещение,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. Москва «Просвещение», 2009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, «Мир вокруг нас», М.: Просвещение,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 , Сергеева П.П., Шмагина Т.С.. М.: Просвещение, 2009 год.</w:t>
            </w:r>
          </w:p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«ИЗО и художественный труд. 1-4  классы» под ред. Неменского Б.М. М.: Просвещение,2009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Шмагина Т.С., «Музыка», М.: Просвещение, 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Неменская Л.А. «Изобразительное искусство» М.: Просвещение, 2009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, информатика и ИК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ронимус Т.М., М.: Просвещение, 2010 год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рограммы для общеобразовательных учреждений. Информатика 2-11 классы. </w:t>
              <w:br/>
              <w:t>Составитель: М.Н. Бородин-6-е изд. М., БИНОМ. Лаборатория знаний, 2009г.  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Геронимус Т.М., «Технология», Москва, «Просвещение», 2010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атвеева Н.В.,  Челак Е.Н., Конопатова Н.К.. Информатика и ИКТ.  3кл. - М.: БИНОМ, 2011 г.</w:t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 М.: Просвещение, 2011 го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Физическая культура, «Просвещение», 2011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азах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по казахскому языку и литературе (1–11кл.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Урастаева Г.Д. Астрахань. 2001 го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улмагамбетова Б.Б., Искаков У.М. Урастаева Г.Д., Султаньяев «Казахский язык. 2 класс», Алматы-Астрахань,1997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Зеленина Л.М., Хохлова Т.Е., М.: Просвещение, 2009 год (базов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ленина Л.М., Хохлова Т.Е., «Русский язык», М.: Просвещение, 2007- 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Климанова Л.Ф., Горецкий В.Г., Голованова М. В.,  М.: Просвещение, 2009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лиманова Л.Ф., Горецкий В.Г., Голованова М.В., «Литературное чтение» М.: Просвещение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а по английскому языку 2-9 кл. Биболетова М.З. , Трубанева Н.Н. «Титул», 2010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Биболетова М.З., «Английский язык», М.: Титул, 2007-2010 г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Волкова С.И. и др.- М.: «Просвещение», 2009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оро М.И., Бантова М.А., Бельтюкова Г.В., «Математика», М.: Просвещение,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    Плешаков А.А.. Москва «Просвещение», 2009 год (базовый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лешаков А.А., «Мир вокруг нас», М.: Просвещение, 2007-2009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П.П., Т.С. Шмагина. М.: Просвещение, 2009 год (базовый)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узин В.С., Ломов С.П.  М.: Дрофа, 2010г. 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Шмагина Т.С., «Музыка», М.: Просвещение, 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узин В.С., «Изобразительное искусство», М.: Дрофа. 2010 -2011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(труд, информатика и ИК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ронимус Т.М., Москва, «Просвещение», 2010год (базовый)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рограммы для общеобразовательных учреждений. Информатика 2-11 классы. </w:t>
              <w:br/>
              <w:t>Составитель: М.Н. Бородин-6-е изд. М., БИНОМ. Лаборатория знаний,2009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Геронимус Т.М., «Технология», Москва, «Просвещение», 2010г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атвеева Н.В. ,. Челак Е.Н., Конопатова Н.К.. Информатика и ИКТ.  3кл. - М.: БИНОМ, 2011 г.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В.И. Лях.  Москва «Просвещение», 2011 год.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Физическая культура, М.: Просвещение,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азах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по казахскому языку и литературе (1– 11кл.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Урастаева Г.Д.. Астрахань. 200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улмагамбетова Б.Б., Искаков У.М. Урастаева Г.Д., Султаньяев «Казахский язык. 3 класс». АЛМАТЫ - АСТРАХАНЬ, 1997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разовательных учреждений 4-5 классов Данилюк А.Я. М.: Просвещение,2012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Беглов А.Л., Саплина Е.В. «Основы мировых религиозных культур» М.:Просвещение, 2012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Основное общее образовани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647"/>
        <w:gridCol w:w="3494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сновны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color w:val="000000"/>
                <w:spacing w:val="-4"/>
              </w:rPr>
              <w:t>Предметы в соответствии с учебным план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color w:val="000000"/>
                <w:spacing w:val="-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color w:val="000000"/>
              </w:rPr>
              <w:t>(автор, издательство, год издания)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сновны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Русский язык»5-9кл. М.Т. Баранов, Т.А. Ладыженская.  М.: Просвещение, 2008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дыженская Т.А. и др. Русский язык. 5 кл.М.: Просвещение, 2009-2011 г.. 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Литература», 5-11кл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од редакцией  Коровиной В.Я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: Просвещение, 2007 год</w:t>
            </w:r>
          </w:p>
          <w:p>
            <w:pPr>
              <w:pStyle w:val="Normal"/>
              <w:rPr/>
            </w:pPr>
            <w:r>
              <w:rPr/>
              <w:t>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И др. Литература. 5 кл. ч.1,2.-М.:Просвещение, 2009-2011 г.. 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 английского языка 2 – 11 кл.</w:t>
            </w:r>
          </w:p>
          <w:p>
            <w:pPr>
              <w:pStyle w:val="Normal"/>
              <w:rPr/>
            </w:pPr>
            <w:r>
              <w:rPr/>
              <w:t>«Титул», Биболетова М.З., Трубанева  Н.Н. «Титул», 2010 год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олетова М.З., Добрынина Н.В., Трубанева Н.Н., «Английский язык», М.: Титул, 2007-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атематика, 5- 6 класс, Жохов В.И.  М.: Мнемозина,</w:t>
            </w:r>
          </w:p>
          <w:p>
            <w:pPr>
              <w:pStyle w:val="Normal"/>
              <w:rPr/>
            </w:pPr>
            <w:r>
              <w:rPr/>
              <w:t>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Виленкин Н.Я., Жохов В.И.,   Чесноков А.С., Шварцбурд С.И. Математика. 5 кл.- М.: Мнемозина, 2007-2009 г. 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Информатика и ИКТ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Учебная программа и поурочное планирование для 5-7 классов.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: БИНОМ, Лаборатория знаний 2009 год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</w:t>
            </w:r>
            <w:r>
              <w:rPr/>
              <w:t>Босова Л.П. Информатика и ИКТ. М.:БИНОМ, Лаборатория знаний 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История 5-11классы, М.: Просвещение, 2008 г (базовый)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игасин А.А. и др. История древнего мира. 5 кл. - М.: Просвещение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</w:rPr>
            </w:pPr>
            <w:r>
              <w:rPr/>
              <w:t>Программа для общеобразовательных школ под редакцией Н.И. Сонина и А.А. Плешако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highlight w:val="yellow"/>
              </w:rPr>
            </w:pPr>
            <w:r>
              <w:rPr>
                <w:color w:val="FF9900"/>
              </w:rPr>
              <w:t>.</w:t>
            </w:r>
            <w:r>
              <w:rPr/>
              <w:t xml:space="preserve"> Природоведение 5 класс. Сонин Н.И., А.А. Плешаков. – Дрофа, 2010г</w:t>
            </w:r>
          </w:p>
        </w:tc>
      </w:tr>
      <w:tr>
        <w:trPr>
          <w:trHeight w:val="135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, МХК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1-8 классы,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..  М.: «Просвещение», 2009 год (базов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 «Музыка», М.:Просвещение.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1-8 классы. Неменский Б.М.. М.: Просвещение. 2008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Горяева Н.А., Островская О.В</w:t>
              <w:br/>
              <w:t>/под редакцией Неменского Б.М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«Изобразительное искусство»,М.: Просвещение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рудовое обучение: программы общеобразовательных учреждений Хохлова М.В, Самородский П.С.,, Симоненко В.Д.,  М.: Вентана - Граф, 2010 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«Технология», под ред. Симоненко В.Д.,  М.: Вентана - Граф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ля общеобразовательных учреждений под общей редакцией Смирнова А.Т.,  М.: Просвещение», 2011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Смирнов А.Т., Хренников Б.О., под ред. Смирнова А.Т., «Основы безопасности жизнедеятельности», М.: Просвещение», 2011 г.</w:t>
            </w:r>
          </w:p>
        </w:tc>
      </w:tr>
      <w:tr>
        <w:trPr>
          <w:trHeight w:val="119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 Лях В.И.. М.: Просвещение, 2011 г.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Виленский М.Я., Туревский И.М., Торочкова Т.Ю. Физическая культура, 5-7 кл.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Граждановедени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ы общеобразовательных учреждений по граждановедению Спасская В.В.,  Володина С.И., Певцова  Е.А.. 2005 год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Я.В., Прутчиков Граждановедение 5 класс М.:Дрофа, 2005 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</w:t>
            </w:r>
            <w:r>
              <w:rPr/>
              <w:t>Казахски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ы по казахскому языку и литературе (1– 11кл.)  Урастаева Г.Д., Астрахань. 200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 </w:t>
            </w:r>
            <w:r>
              <w:rPr/>
              <w:t>Адамбаева Ж.Д.. Казахский язык. 5 класс. Алматы «Рауан», 1995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Русский язык» 5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  Ладыженская Т.А.,  М.: Просвещение», 2008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br/>
              <w:t>Баранов М.Т. И др. Русский язык,  6 класс М.: Просвещение, 2008 г.</w:t>
              <w:b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Литература»5-11 кл. под редакцией Коровиной В.Я. М.: Просвещение, 2007 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олухина В.П. и др. Литература 6 класс ч.1,2. М.: Просвещение, 2012 г. </w:t>
              <w:b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 2-11 кл.</w:t>
            </w:r>
          </w:p>
          <w:p>
            <w:pPr>
              <w:pStyle w:val="Normal"/>
              <w:rPr/>
            </w:pPr>
            <w:r>
              <w:rPr/>
              <w:t>«Титул», Биболетова М.З., Трубанева Н.Н.,  «Титул»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олетова М.З., Добрынина Н.В., Трубанева Н.Н. Английский язык, М.: Титул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атематика, 5- 6класс,  Жохов В.И.</w:t>
            </w:r>
          </w:p>
          <w:p>
            <w:pPr>
              <w:pStyle w:val="Normal"/>
              <w:rPr/>
            </w:pPr>
            <w:r>
              <w:rPr/>
              <w:t>М.: Мнемозина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</w:t>
            </w:r>
            <w:r>
              <w:rPr/>
              <w:t>Виленкин Н.Я.,  Жохов В.И.,   Чесноков А.С.,   Шварцбурд С.И.. Математика. 6 класс  М.: Мнемозина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Информатика и ИКТ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Учебная программа и поурочное планирование для 5-7 классов.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: БИНОМ, Лаборатория знаний 2009 год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Информатика   и ИКТ.  Босова Л.,  М.: БИНОМ, Лаборатория знаний 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стория 6 - 11классы Данилов А.А.,  Косулина Л.Г.,  М.: Просвещение, 2007 Программы общеобразовательных учреждений История 5 – 11 классы М.: Просвещение, 2007 год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Данилов А.А., Косулина Л.Г. История России. 6 класс М.:Просвещение, 2008 г. </w:t>
              <w:br/>
              <w:t>Агибалова Е.В., Донской Г.М. История средних веков. 6 класс М.: Просвещение,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по обществознанию.Л.Н.Боголюбов М. «Дрофа» 2011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Боголюбов Л.Н. Обществознание 6 класс  М. «Дрофа»201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Программы общеобразовательных учреждений по географии М. «Дрофа» 2011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9900"/>
              </w:rPr>
            </w:pPr>
            <w:r>
              <w:rPr>
                <w:color w:val="FF9900"/>
              </w:rPr>
              <w:t xml:space="preserve">  </w:t>
            </w:r>
            <w:r>
              <w:rPr/>
              <w:t>География. Герасимова Т.П., Неклюева Н.П.  М. « Дрофа» 2010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Программа для общеобразовательных школ по биологии под ред.Сонина Н.И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9900"/>
              </w:rPr>
            </w:pPr>
            <w:r>
              <w:rPr>
                <w:color w:val="FF9900"/>
              </w:rPr>
              <w:t>.</w:t>
            </w:r>
            <w:r>
              <w:rPr/>
              <w:t xml:space="preserve"> Сонин Н.И. Биология (грибы, растения). Биология (живой организм). М: «Дрофа», 2010 г</w:t>
            </w:r>
          </w:p>
        </w:tc>
      </w:tr>
      <w:tr>
        <w:trPr>
          <w:trHeight w:val="149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1-8 классы,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  Сергеева Г.П..  М.: «Просвещение», 2009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.,  «Музыка»,  М.: Просвещение, 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1-8 классы. Неменский Б.М. . М.: Просвещение. 2008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Неменская Л.А./ под редакцией   Неменского Б.М. «Изобразительное искусство», М.: Просвещение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 Хохлова М.В, Самородский П.С., Симоненко В.Д. М.: Вентана - Граф, 2010г. (базовы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од ред. Симоненко В.Д., «Технология»   М.: Вентана - Граф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 Под общей редакцией   Смирнова А.Т., М.:Просвещение», 2007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Смирнов А.Т., Хренников Б.О., под ред. Смирнова А.Т., «Основы безопасности жизнедеятельности»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 Лях В.И.. М.: Просвещение, 2011 год 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Виленский М.Я., Туревский И.М., Торочкова Т.Ю. Физическая культура, 5-7 кл.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 </w:t>
            </w:r>
            <w:r>
              <w:rPr/>
              <w:t>Казах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ы по казахскому языку и литературе (1– 11кл.)  Урастаева Г.Д.. Астрахань. 200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</w:t>
            </w:r>
            <w:r>
              <w:rPr/>
              <w:t>Нургалиева М.,  Кулмагомбетова Б.. Казахский язык. 6 класс. Алматы «Рауан», 1992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</w:t>
            </w:r>
            <w:r>
              <w:rPr/>
              <w:t>Растительный мир Астраханского кр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а краеведческого курса по биологии для 6 класса. Составитель  Манькова Н.Ю. «Растительный мир Астраханского края», Астрахань: издательство ОГОУ ДПО АИПКП, 2007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«Растительный мир Астраханского края: учебное пособие краеведческого курса по биологии для учащихся 6 класса общеобразовательных учреждений, Астрахань: издательство ОГОУ ДПО АИПКП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</w:t>
            </w:r>
            <w:r>
              <w:rPr/>
              <w:t>Познай свой кр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а краеведческого курса «Познай свой край» (к курсу географии 6 класса), составитель Никофорова Н.А., Астрахань 2006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Никифорова Н.А., Протасевич Г.Н. Природа нашего края. Астрахань, 1995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Русский язык»5-9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анов М.Т.,   Ладыженская Т.А.,   М.: Просвещение, 2008 год 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Баранов М.Т. и др. Русский язык. 7 кл. - М.: Просвещение, 2009-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Литература»5-11кл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од редакцией   Курдюмовой Т.Ф.М.:Дрофа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 xml:space="preserve">Курдюмова Т.Ф.. Литература. 7 кл. ч.1,2-М.:Дрофа,2010 г.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2-11кл.</w:t>
            </w:r>
          </w:p>
          <w:p>
            <w:pPr>
              <w:pStyle w:val="Normal"/>
              <w:rPr/>
            </w:pPr>
            <w:r>
              <w:rPr/>
              <w:t>«Титул», Биболетова  М.З., Трубанева Н.Н. «Титул», 2007 год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олетова М.З., Добрынина Н.В., Трубанева Н.Н., «Английский язык», М.: Титул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Алгебра 7-9классы, Бурмистрова Т.А.  М.: Просвещение, 2008г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Геометрия 7-9классы,  Бурмистрова Т.А.  М.: Просвещение, 2008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Макарычев Ю.Н.,  Миндюк Н.Г.. Алгебра. 7 кл. - М.: Просвещение, 2010 г.. 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Атанасян Л.С., Бутузов В.Ф, Кадомцев С.Б., «Геометрия» 7-9 классы М.: Просвещение, 2007-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Информатика и ИКТ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Учебная программа и поурочное планирование для 5-7 классов.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М.: БИНОМ, Лаборатория знаний 2009 год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Информатика и ИКТ. Босова Л. М.: БИНОМ, Лаборатория знаний 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 5-9 классы Данилов А.А., Косулина Л.Г.  М.: Просвещение, 2008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нилов А.А. , Косулина Л.Г. История России. 7 кл. - М.: Просвещение, 2007 . </w:t>
              <w:br/>
              <w:t>Юдовская А.Л.. Новая история. 7 кл. - М.: Просвещение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</w:rPr>
            </w:pPr>
            <w:r>
              <w:rPr/>
              <w:t>Программы общеобразовательных учреждений по обществознанию.Л.Н.Боголюбов М. «Дрофа» 2011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</w:rPr>
            </w:pPr>
            <w:r>
              <w:rPr>
                <w:color w:val="FF9900"/>
              </w:rPr>
              <w:t xml:space="preserve">  </w:t>
            </w:r>
            <w:r>
              <w:rPr/>
              <w:t>Боголюбов Л.Н. «Обществознание» 7 класс  М. «Дрофа»2011г.</w:t>
            </w:r>
          </w:p>
          <w:p>
            <w:pPr>
              <w:pStyle w:val="Normal"/>
              <w:shd w:fill="FFFFFF" w:val="clear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сновного общего образования по географии.  М.: Дрофа, 2004г (базов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инская В.А, Душина И.В., Щенев В.А., «География. Материки и океаны», М.: Дрофа, 2008-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зовательных учреждений Физика. Астрономия 7-11 классы М: Дрофа, 2010 г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Перышкин А.В., «Физика» М: Дрофа, 2007-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Программа для общеобразовательных школ по биологии под ред.Сонина Н.И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9900"/>
                <w:sz w:val="28"/>
                <w:szCs w:val="28"/>
              </w:rPr>
            </w:pPr>
            <w:r>
              <w:rPr/>
              <w:t>Сонин Н.И. Биология. Животные.  М.: Дрофа, 2010 г</w:t>
            </w:r>
          </w:p>
        </w:tc>
      </w:tr>
      <w:tr>
        <w:trPr>
          <w:trHeight w:val="140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, МХК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1-8 классы,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</w:t>
            </w:r>
            <w:r>
              <w:rPr/>
              <w:t>Критская Е.Д.,   Сергеева Г.П..  М.: Просвещение, 2009 год (базов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 «Музыка», М.: Просвещение.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1-8 классы, Неменский Б.М.. М.: Просвещение. 2008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итерских  А.С., Гуров Г.Е./ под редакцией Неменского Б.М. «Изобразительное искусство», М.: Просвещение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 Хохлова М.В, Самородский П.С.,, Симоненко В.Д. М.: Вентана - Граф, 2010 г. (базовы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«Технология»,под ред. Симоненко В.Д.,  М.: Вентана-Граф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общей редакцией   Смирнова А.Т. М.: Просвещение», 2007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Смирнов А.Т., Хренников Б.О., под ред. Смирнова А.Т., «Основы безопасности жизнедеятельности»,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 Лях В.И. . М.: Просвещение, 2011 год 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Виленский М.Я., Туревский И.М., Торочкова Т.Ю. Физическая культура, 5-7 кл.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Казахски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ы по казахскому языку и литературе (1– 11кл.)  Урастаева Г.Д.. Астрахань. 2001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 </w:t>
            </w:r>
            <w:r>
              <w:rPr/>
              <w:t>Ботантаева Н.С., Казахский язык. 7 класс. Алматы «Рауан», 1998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 </w:t>
            </w:r>
            <w:r>
              <w:rPr/>
              <w:t>Курс  «Старт в химию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color w:val="FF9900"/>
              </w:rPr>
            </w:pPr>
            <w:r>
              <w:rPr/>
              <w:t>Программа курса химии Габриелян О.С., М.: Просвещение, 2007 год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Габриелян О.С., Остоумов И.Г. Химия М. Просвещение, 2009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Русский язык» 5-9 кл.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 </w:t>
            </w:r>
            <w:r>
              <w:rPr/>
              <w:t>Баранов М.Т.,  Ладыженская Т.А.,  М.: Просвещение», 2008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9900"/>
              </w:rPr>
            </w:pPr>
            <w:r>
              <w:rPr>
                <w:color w:val="FF9900"/>
              </w:rPr>
              <w:t xml:space="preserve"> </w:t>
            </w:r>
            <w:r>
              <w:rPr/>
              <w:t>Баранов М.Т. И др. Русский язык,  8 кл. - М.: Просвещение, 2008 г.</w:t>
              <w:b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Литература»5-11кл.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Под редакцией   Курдюмовой Т.Ф.М.:Дрофа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>Курдюмова Т.Ф.. Литература. 8 кл. ч.1,2-М.:Дрофа,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(английский язы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 и Н.Н. Трубанева для 2 – 11 кл. 2010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З. Биболетова и Н.Н. Трубанев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:Титул, 2011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(немецкий язы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Просвещение 2010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м И.Л., Санникова Л.М., Картова А.С. Немецкий язык Шаги 4. – М.: Просвещение, 2010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Алгебра 7-9 классы, Бурмистрова  Т.А., М.: Просвещение, 2008 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>Геометрия 7-9классы,  Бурмистрова Т.А.,  М.: Просвещение, 2008 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</w:t>
            </w:r>
            <w:r>
              <w:rPr/>
              <w:t>Макарычев Ю.Н.,  Миндюк Н.Г.. Алгебра. 8 кл. -М.: Просвещение, 2007- 2010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Атанасян Л.С., Бутузов В.Ф, Кадомцев С.Б., «Геометрия», М.:Просвещение,2007-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рограммы для общеобразовательных учреждений. Информатика 2-11 классы. </w:t>
              <w:br/>
              <w:t>Составитель:  Бородин М.Н.-6-е изд. М., БИНОМ. Лаборатория знаний, 2009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Угринович Н.Д. </w:t>
            </w:r>
            <w:r>
              <w:rPr>
                <w:rFonts w:cs="Helvetica"/>
              </w:rPr>
              <w:t xml:space="preserve">Информатика и ИКТ, </w:t>
            </w:r>
            <w:r>
              <w:rPr/>
              <w:t>М.: БИНОМ, Лаборатория знаний 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 5-9классы  Данилов А.А.,  Косулина Л.Г.,  М.: Просвещение, 2008г(базовы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 xml:space="preserve">Данилов А.А., Косулина Л.Г. История России. 8 кл. М.: Просвещение,2007.-2009 г. </w:t>
              <w:br/>
              <w:t>Юдовская А.Л. Новая история. 8 кл.- М.: Просвещение,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6-11 классы Л  Боголюбов Л.Н. М.: Просвещение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Под редакцией  Боголюбова Л.Н.,  М.: Просвещение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География. 6-11 классы. М.: Дрофа, 2009 год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инова И.И.  География, М.: Дрофа, 2010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зовательных учреждений Физика. Астрономия 7-11 классы М: Дрофа, 2010г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Перышкин А.В., «Физика», М: Дрофа, 2007-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а курса химии для 8-11 классов Габриелян О.С., М.: Дрофа, 2007 год 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Габриелян О.С. Химия  8 класс. М.: Дрофа 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>Программа для общеобразовательных школ по биологии под ред.Сонина Н.И. М.: Дрофа, 2010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>Сонин Н.И. Биология. Человек. М.: Дрофа, 2010 г</w:t>
            </w:r>
          </w:p>
        </w:tc>
      </w:tr>
      <w:tr>
        <w:trPr>
          <w:trHeight w:val="135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1-8 классы,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</w:t>
            </w:r>
            <w:r>
              <w:rPr/>
              <w:t>Критская Е.Д.,   Сергеева Г.П..  М.: Просвещение, 2009 год  (базов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итская Е.Д., Сергеева Г.П,  «Музыка», М.: Просвещение, 2007-2009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для общеобразовательных учреждений 1-8 классы.  Неменский Б.М.. М.: Просвещение. 2008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итерских  А.С., Гуров Г.Е./ под редакцией Неменского Б.М. «Изобразительное искусство», М.: Просвещение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 Хохлова М.В, Самородский П.С.,, Симоненко В.Д. М.: Вентана-Граф, 2010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«Технология»,под ред. Симоненко В.Д.,  М.: Вентана-Граф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общей редакцией   Смирнова  А.Т., М.: Просвещение», 2011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Смирнов А.Т., Хренников Б.О., под ред. Смирнова А.Т., «Основы безопасности жизнедеятельности», М.: Просвещение», 2011 год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 Лях В.И.. Москва, 2011 год «Просвещение»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Зданевич А.А. Физическая культура, 8-9 кл.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кономическая культура»   Липсиц И.В.,   Составитель:    Корнева Т.А., М.: Глобус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ипсиц И.В., «История  и  современная организация хозяйственной деятельности». 7-8 кл.  М.: Вита Пресс, 2007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Русский язык»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   Ладыженская Т.А. Москва «Просвещение», 2008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Тростенцова Л.А., Ладыженская Т.А., Дейкина А.Д.,  Русский язык М.: Просвещение. 2010 –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 «Литература»5-11кл.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Под редакцией   Курдюмовой Т.Ф.М.:Дрофа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рдюмова Т.Ф.. Литература. 9 кл. ч.1,2-М.:Дрофа,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М.:Просвещение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И.Л. Бим., Л.В.Садомова  Немецкий язык. Шаги 5. – М.: Просвещение,2010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Алгебра 7-9классы,  Бурмистрова  Т.А. М.: Просвещение, 2008г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.</w:t>
            </w:r>
          </w:p>
          <w:p>
            <w:pPr>
              <w:pStyle w:val="Normal"/>
              <w:rPr/>
            </w:pPr>
            <w:r>
              <w:rPr/>
              <w:t>Геометрия 7-9классы,  Бурмистрова  Т.А. М.: Просвещение, 2008 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Ю.Н.Макарычев, Н.Г.Миндюк. Алгебра. 9 кл. -М.: Просвещение, 2008 г.. </w:t>
              <w:b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Атанасян Л.С. Геометрия 7-9 класс.- М.: Просвещение,2007-2009 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Программы для общеобразовательных учреждений. Информатика 2-11 классы. </w:t>
              <w:br/>
              <w:t>Составитель:   Бородин М.Н., -6-е изд. М., БИНОМ. Лаборатория знаний, 2009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</w:t>
            </w:r>
            <w:r>
              <w:rPr/>
              <w:t xml:space="preserve">Угринович Н.Д. </w:t>
            </w:r>
            <w:r>
              <w:rPr>
                <w:rFonts w:cs="Helvetica"/>
              </w:rPr>
              <w:t xml:space="preserve">Информатика и ИКТ </w:t>
            </w: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М.: БИНОМ, Лаборатория знаний , 2010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 5-9 классы  Данилов А.А.,  Косулина Л.Г.  М.: Просвещение, 2008 г.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 xml:space="preserve">Данилов А.А., Косулина Л.Г. История России. 9 кл. - М.:Просвещение,2005. </w:t>
              <w:br/>
              <w:t>О.С. Сороко-Цюпа. Новейшая история XX века  М.: Просвещение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6-11 классы   Боголюбов Л.Н., Москва «Просвещение»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Под редакцией  Боголюбова Л.Н.. М.: Просвещение,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География. 6-11 классы. М.: Дрофа, 2009 год  (базовый)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>Алексеев А.И. География России. Население и хозяйство М.: Просвещение, 2010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зовательных учреждений Физика. Астрономия 7-11 классы М: Дрофа, 2010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Перышкин А.В., «Физика», М:  Дрофа,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а курса химии для 8-11 классов Габриелян О.С.. М.: Дрофа.2007г (базовы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/>
              <w:t>Габриелян О.С., «Химия»,  9 класс. М.: Дрофа 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9900"/>
                <w:sz w:val="28"/>
                <w:szCs w:val="28"/>
              </w:rPr>
            </w:pPr>
            <w:r>
              <w:rPr/>
              <w:t>Программа для общеобразовательных школ по биологии под ред.Сонина Н.И. М.: Дрофа, 2010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9900"/>
                <w:sz w:val="28"/>
                <w:szCs w:val="28"/>
              </w:rPr>
            </w:pPr>
            <w:r>
              <w:rPr/>
              <w:t>Сонин Н.И. Биология. Введение в общую биологию и экологию. – М.: Дрофа, 2010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Программы для общеобразовательных школ, гимназий, лицеев, Мировая художественная культура, факультативный курс, 5-9  кл., составитель:   Данилова Г.И., М.: Дрофа, 2007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Данилова Г.И., Мировая художественная культура, 7-9 кл., М.: Дрофа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общей редакцией   Смирнова А.Т. М.: Просвещение», 2007 год (базовый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Смирнов А.Т., Хренников Б.О., под ред. Смирнова А.Т., «Основы безопасности жизнедеятельности» М.: Просвещение. 2007-2009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 Лях В.И.,  М.: Просвещение (базовый), 2011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ях В.И., Зданевич А.А. Физическая культура, 8-9 кл. М.: Просвещение, 2011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потребительских знаний» Крючкова П.В. М., «Вита - Пресс» 2011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Крючкова П., Кузнецова Т., Сонина М., «Основы потребительских знаний» М., «Вита - Пресс» 2011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Учись писать грамотно (трудные случаи правописания)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color w:val="FF0000"/>
              </w:rPr>
              <w:t xml:space="preserve"> </w:t>
            </w:r>
            <w:r>
              <w:rPr/>
              <w:t>элективного курса «Учись писать правильно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итель:   Потемкина Т.В., М.:Вита - Пресс, 200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здоровый образ жизни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ограмма элективного курса для 9 класса «За здоровый образ жизни»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итель: Гаевая В.В. Волгоград:Учитель,2009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«Рациональное питание – залог здоровья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9 класса «Рациона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: Феклистова Н.А., 2009 г. Рецензенты: старший преподаватель кафедры ВЭО АИПКП  Алисова Е.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Функция: просто, сложно, интересно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8- 9 классов «Функция: просто, сложно, интерес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– составитель: Козина М.Е.Волгоград «Учитель»,2006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ориентационный курс «Психология и выбор профессии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Я и моя профессия», Автор –   Резапкина Г.В., М.: «Генезис», 2004 г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20. А</w:t>
      </w:r>
      <w:r>
        <w:rPr>
          <w:color w:val="000000"/>
          <w:spacing w:val="5"/>
          <w:sz w:val="28"/>
          <w:szCs w:val="28"/>
        </w:rPr>
        <w:t>вторских учебных программ – нет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Расписание занятий, включая дополнительное образование, дополнительные платные образовательные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«Согласовано»                                                                                                                                                                                          «Утверждено»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седатель ПК                                                                                                                                                                                    Директор МБОУ           МБОУ «Лебяжинская ООШ»                                                                                                                                                                «Лебяжинская ООШ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С.У.Актаева .                                                                                                                                                          _______Г.Р.Мусаханова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в 1-4 классах</w:t>
      </w:r>
    </w:p>
    <w:p>
      <w:pPr>
        <w:pStyle w:val="Normal"/>
        <w:jc w:val="center"/>
        <w:rPr/>
      </w:pPr>
      <w:r>
        <w:rPr/>
        <w:t>МБОУ «Лебяжинская ООШ» 2012/2013 уч.г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701"/>
        <w:gridCol w:w="1701"/>
        <w:gridCol w:w="1695"/>
        <w:gridCol w:w="6"/>
        <w:gridCol w:w="1701"/>
      </w:tblGrid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(информатика и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Математика и конструирование 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(информатика и ИКТ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  <w:r>
              <w:rPr>
                <w:sz w:val="18"/>
                <w:szCs w:val="18"/>
              </w:rPr>
              <w:t>«Математика и конструировани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Математика и конструировани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(информатика и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РК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в 5-9 классах МБОУ «Лебяжинская ООШ» на 2012/2013 уч.г.г.</w:t>
      </w:r>
    </w:p>
    <w:p>
      <w:pPr>
        <w:pStyle w:val="Normal"/>
        <w:rPr/>
      </w:pPr>
      <w:r>
        <w:rPr>
          <w:sz w:val="16"/>
          <w:szCs w:val="16"/>
        </w:rPr>
        <w:t>«Согласовано»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>
          <w:sz w:val="16"/>
          <w:szCs w:val="16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«Лебяжинская ООШ»                                                                                                                                                   МБОУ «Лебяжинская ООШ»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 С.У.Актаева                                                                                                                                                    ____________Г.Р.Мусаханова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126"/>
        <w:gridCol w:w="1843"/>
        <w:gridCol w:w="180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неде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МХК)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тор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Познай св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Раст.мир Астр.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ятн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  «Старт в хим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онны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нтингенте обучающихся.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Численность обучающихся в текущем учебном году: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хс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 них, обучаются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мену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 них, обучаются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</w:rPr>
              <w:t>–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3. Структура </w:t>
      </w:r>
      <w:r>
        <w:rPr>
          <w:sz w:val="26"/>
          <w:szCs w:val="26"/>
        </w:rPr>
        <w:t xml:space="preserve"> классов образовательного учреждения: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1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1620"/>
        <w:gridCol w:w="5440"/>
        <w:gridCol w:w="1620"/>
      </w:tblGrid>
      <w:tr>
        <w:trPr>
          <w:trHeight w:val="148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firstLine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иды классов в соответствии с направленностью реализуемой программы (общеобразовательный, компенсирующего обучения, гимназический, с углубленным изучением отдельных предметов, специальный (коррекционный)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3" w:hanging="4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ОБЩЕЕ ОБРАЗОВАНИЕ</w:t>
            </w:r>
          </w:p>
        </w:tc>
      </w:tr>
      <w:tr>
        <w:trPr>
          <w:trHeight w:val="308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й</w:t>
            </w:r>
          </w:p>
          <w:p>
            <w:pPr>
              <w:pStyle w:val="Normal"/>
              <w:shd w:fill="FFFFFF" w:val="clear"/>
              <w:ind w:firstLine="32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</w:t>
            </w:r>
          </w:p>
          <w:p>
            <w:pPr>
              <w:pStyle w:val="Normal"/>
              <w:shd w:fill="FFFFFF" w:val="clear"/>
              <w:ind w:firstLine="32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</w:t>
            </w:r>
          </w:p>
          <w:p>
            <w:pPr>
              <w:pStyle w:val="Normal"/>
              <w:shd w:fill="FFFFFF" w:val="clear"/>
              <w:ind w:firstLine="32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й</w:t>
            </w:r>
          </w:p>
          <w:p>
            <w:pPr>
              <w:pStyle w:val="Normal"/>
              <w:shd w:fill="FFFFFF" w:val="clear"/>
              <w:ind w:firstLine="32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0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383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7-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120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Сохранность контингента обучающихся (за период, предшествующий государственной аккредитации, но не менее срока реализации заявленных на государственную аккредитацию образовательных программ)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2319"/>
        <w:gridCol w:w="2321"/>
        <w:gridCol w:w="2321"/>
      </w:tblGrid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её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и из учреждения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без уважительных причин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имечание: все учащиеся выбыли в связи с переменой места житель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25. Результативность образования: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2008/ 2009</w:t>
            </w:r>
          </w:p>
          <w:p>
            <w:pPr>
              <w:pStyle w:val="Normal"/>
              <w:ind w:firstLine="180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09/ 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0/ 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1/ 20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тлич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золотой мед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серебряной мед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ли обучение в 10 классе данного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ОУ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ОУ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ившихся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чание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009/2010 году 1 учащийся продолжил обучение в 10 классе, Лицей №1 им. А.П. Гужвина г. Камызя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011/2012 году 2 учащихся продолжили обучение в 10 классе, Лицей №1 им. А.П. Гужвина г. Камызяк и 1 учащийся – Вечерняя (сменная) школа г. Камызяк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/>
      </w:pPr>
      <w:r>
        <w:rPr>
          <w:iCs/>
          <w:sz w:val="26"/>
          <w:szCs w:val="26"/>
        </w:rPr>
        <w:t>26</w:t>
      </w:r>
      <w:r>
        <w:rPr>
          <w:b/>
          <w:iCs/>
          <w:sz w:val="26"/>
          <w:szCs w:val="26"/>
        </w:rPr>
        <w:t xml:space="preserve">. </w:t>
      </w:r>
      <w:r>
        <w:rPr>
          <w:sz w:val="26"/>
          <w:szCs w:val="26"/>
        </w:rPr>
        <w:t>Результаты итоговой аттестации выпускников: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79"/>
        <w:gridCol w:w="1529"/>
        <w:gridCol w:w="3057"/>
        <w:gridCol w:w="2154"/>
      </w:tblGrid>
      <w:tr>
        <w:trPr>
          <w:trHeight w:val="1096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32"/>
              <w:spacing w:before="0" w:after="0"/>
              <w:ind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 по списку выпуск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положительные результаты (% от общего количества выпускников)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09  - 2010   учебный год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3"/>
              </w:rPr>
              <w:t>Литературное чт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кружающий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 (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 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 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0 – 2011  учебный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3"/>
              </w:rPr>
              <w:t>Литературное чт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кружающий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 (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 (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 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Х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1  - 2012__ учебный год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3"/>
              </w:rPr>
              <w:t>Литературное чт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кружающий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 (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 (ГИ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 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Х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/>
      </w:pPr>
      <w:r>
        <w:rPr>
          <w:sz w:val="26"/>
          <w:szCs w:val="26"/>
        </w:rPr>
        <w:t>27. Результаты сдачи  государственной итоговой аттестации (ГИА) выпускниками 9-х классов по русскому языку и математике  за 3 предшествующих государственной аккредитации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75"/>
        <w:gridCol w:w="1585"/>
        <w:gridCol w:w="2880"/>
      </w:tblGrid>
      <w:tr>
        <w:trPr>
          <w:trHeight w:val="2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сдачи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ГИА по русскому язы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ГИА</w:t>
            </w:r>
            <w:r>
              <w:rPr/>
              <w:t>, преодолевших порог минимального количества баллов по русскому языку,  установленный Рособрнадз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ГИА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ГИА</w:t>
            </w:r>
            <w:r>
              <w:rPr/>
              <w:t>, преодолевших порог минимального количества баллов по математике, установленный Рособрнадзором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hanging="0"/>
              <w:jc w:val="center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hanging="0"/>
              <w:jc w:val="center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8. Сведения о грантах, стипендиях, полученных обучающимися - нет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Heading"/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 Сведения об участии обучающихся в научных конференциях:</w:t>
      </w:r>
    </w:p>
    <w:p>
      <w:pPr>
        <w:pStyle w:val="Heading"/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811"/>
      </w:tblGrid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Учебный    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Название конференции/уровень (областной, городской, зональный, всероссийский, международный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008/ 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Исследовательская конференция «Помни истоки свои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Вторая научно-практическая конференция школьников «Юный исследователь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Вторая научно-практическая конференция школьников «Юный исследователь» /муниципальны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Выступление с докладом «Мой род -частица моего народа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Презентация исследовательской работы «Этимологические и словообразовательные особенности наименований лекарственных растений в русском языке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Выступление с докладом «История родного края»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009/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Третья научно-практическая конференция школьников «Юный исследователь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</w:rPr>
              <w:t>Презентация исследовательской работы «Происхождение наименований предметов одежды в русском языке (на материале словарей)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</w:rPr>
              <w:t>Презентация исследовательской работы «Этимологические и словообразовательные особенности наименований животных в русском языке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0/ 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Четвертая научно – исследовательская конференция школьников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Конкурс исследовательских работ «Лучший информационный ресурс о родном крае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 xml:space="preserve">Выступление с докладом «Казахский фольклор села Лебяжье»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Презентация исследовательской работы «Бабочки: почему их так называют?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Презентация исследовательской работы «Бешбармак»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1 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Пятая научно – исследовательская конференция школьников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Областной конкурс исследовательских работ и творческих проектов «Маленькие исследователи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Выступление с докладом «Война в судьбе моей семьи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Выступление с докладом «Судьба солдата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Выступление с докладом  «Педагогическая династия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Выступление с докладом «Детские обряды казахского народ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2/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Конкурс исследовательских работ «Лучший информационный ресурс о родном крае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Презентация исследовательской работы «Беташар – свадебный обряд казахского народ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 Результативность участия обучающихся в предметных олимпиадах, конкурсах по различным областям знаний и т.п. </w:t>
      </w:r>
      <w:r>
        <w:rPr>
          <w:spacing w:val="5"/>
          <w:sz w:val="26"/>
          <w:szCs w:val="26"/>
        </w:rPr>
        <w:t>(</w:t>
      </w:r>
      <w:r>
        <w:rPr>
          <w:sz w:val="26"/>
          <w:szCs w:val="26"/>
        </w:rPr>
        <w:t>за последние пять лет</w:t>
      </w:r>
      <w:r>
        <w:rPr>
          <w:spacing w:val="5"/>
          <w:sz w:val="26"/>
          <w:szCs w:val="26"/>
        </w:rPr>
        <w:t>)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355"/>
        <w:gridCol w:w="2188"/>
      </w:tblGrid>
      <w:tr>
        <w:trPr>
          <w:trHeight w:val="8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spacing w:val="1"/>
              </w:rPr>
            </w:pPr>
            <w:r>
              <w:rPr>
                <w:spacing w:val="1"/>
              </w:rPr>
              <w:t>Учебный го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Название предметной олимпиады, конкурса/уровень (областной, городской, зональный, всероссийский, международны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45"/>
              <w:rPr>
                <w:spacing w:val="1"/>
              </w:rPr>
            </w:pPr>
            <w:r>
              <w:rPr>
                <w:spacing w:val="1"/>
              </w:rPr>
              <w:t>Результаты</w:t>
            </w:r>
          </w:p>
        </w:tc>
      </w:tr>
      <w:tr>
        <w:trPr>
          <w:trHeight w:val="56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08/ 20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Конкурс рисунков «Я выбираю жизнь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Конкурс сочинений «Письмо губернатору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Конкурс сочинений «Я выбираю жизнь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Олимпиада по казахскому языку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Конкурс поделок к празднику Наурыз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Конкурс агитационных плакатов «Сегодня я рисую, завтра -голосую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Конкурс агитационных плакатов «Выборы – взгляд молодёжи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Конкурс сочинений «ВОВ 1941-1945 г.г. глазами детей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Конкурс «Помни истоки свои» в номинации «Прикладное творчество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Фестиваль казахской культуры «Жас Канат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Олимпиада по математике (начальные клас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9/ 20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ревнования по легкой атлетике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поделок посвященных к юбилею г.Астрахани / 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стиваль-конкурс юных маэстро «Золотой ключик» /областно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Конкурс сочинений «Письмо будущему президенту»./ 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сочинений «Что я знаю о выборах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курс рисунков «Моя семья голосует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сочинении «Если бы президентом был я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импиада по казахскому языку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победителя и 3 призер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0/ 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Конкурс рисунков «Курить –здоровью вредить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Конкурс плакатов «Курить –здоровью вредить»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курс рисунков « О космосе и космонавтах» /муниципальный/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сочинений «Письмо депутату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стиваль-конкурс юных маэстро «Золотой ключик» /областно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курс патриотической песни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Хороших песен есть немало, солдат без песни - не солдат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учший информационный ресурс о родном крае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тематический конкурс –игра «Кенгуру» /международный/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2,3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/ 20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творческих работ «Чистый взгляд»/областно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учший информационный ресурс о родном крае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импиада по казахскому языку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а  – конкурс «Русский медвежонок» /международ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стиваль-конкурс юных маэстро «Золотой ключик» /областно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казы президенту»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ероссийский хореографический конкурс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Талантливая молодежь» г.Со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2,3 мест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победитель, 4 призёр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</w:tc>
      </w:tr>
      <w:tr>
        <w:trPr>
          <w:trHeight w:val="2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/ 20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творческих работ «Чистый взгляд»/областно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импиада по казахскому языку /муниципальный/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импиада по ОБЖ /муниципальный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1,2, 3 мест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3 мест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</w:t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1.</w:t>
      </w:r>
      <w:r>
        <w:rPr>
          <w:bCs/>
          <w:sz w:val="26"/>
          <w:szCs w:val="26"/>
        </w:rPr>
        <w:t xml:space="preserve"> Общие сведения о кадровом обеспечении образовательного процесса 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8"/>
        <w:gridCol w:w="900"/>
        <w:gridCol w:w="830"/>
        <w:gridCol w:w="926"/>
        <w:gridCol w:w="1217"/>
        <w:gridCol w:w="1142"/>
        <w:gridCol w:w="952"/>
        <w:gridCol w:w="768"/>
        <w:gridCol w:w="774"/>
        <w:gridCol w:w="63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чебный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комплектованность штатов руководящих и педагогических работников образовательного учреждения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бщее количество  работников образовательного учрежд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ичество руководящи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работников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ровень квалификации руководящих и педагогических работников (в том числе совместителей) (% от общего количеств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</w:rPr>
              <w:t>Общее количество (человек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18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количество (чел) 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количество занятых ими ставок (долей ставок)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штатных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нутренних       совмест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/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/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/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2.</w:t>
      </w:r>
      <w:r>
        <w:rPr>
          <w:bCs/>
          <w:sz w:val="26"/>
          <w:szCs w:val="26"/>
        </w:rPr>
        <w:t xml:space="preserve"> Кадровое обеспечение образовательного процесса по заявленным к государственной аккредитации образовательным программам (заполняется на каждую образовательную программу, представленную на государственную аккредитацию,  отдельно)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32.1 Сведения о педагогических кадрах по программе начального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9"/>
        <w:gridCol w:w="1495"/>
        <w:gridCol w:w="2242"/>
        <w:gridCol w:w="1682"/>
        <w:gridCol w:w="2803"/>
      </w:tblGrid>
      <w:tr>
        <w:trPr>
          <w:trHeight w:val="5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таева Саул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егу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ы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лассы,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1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лище им.  Н.К.Крупск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енжали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ьпара Махаш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лассы,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2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лище им.  Н.К.Крупск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подавание в начальных класс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вая квалификационная категория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уралиева Гал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рманба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ы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лассы,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22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лище им.  Н.К.Крупск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подавание в начальных классах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ндбаева Зар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б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ые   классы,15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лище им.  Н.К.Крупск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подавание в начальных класс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Жанатаева Аид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Хуаниш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Воспитатель группы предшкольной подготовки-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ставка,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Штатный 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32.2 Сведения о педагогических кадрах по программе основного общего образования:</w:t>
      </w:r>
      <w:r>
        <w:rPr/>
        <w:t xml:space="preserve"> </w:t>
      </w:r>
    </w:p>
    <w:tbl>
      <w:tblPr>
        <w:tblW w:w="108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5"/>
        <w:gridCol w:w="1495"/>
        <w:gridCol w:w="2242"/>
        <w:gridCol w:w="1682"/>
        <w:gridCol w:w="2803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сахан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илян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за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 – 6 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 -2 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русского языка и литературы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сахан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илян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Риза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захский язык -7 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 педагогическое училище им. Н. К. Крупск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 и род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с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йгуль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Асыл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Математика-16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математики, физик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с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йгу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сыл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 -6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математики, физ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с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йгу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сыл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информатика  -2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математики, физ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АИП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жандалиева Алм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фтелеу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.-8 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 -4 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жандалиева Ал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уфтелеу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ое обучение – 8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 педагогическое училище им. Н. К. Круп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начальных классах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апано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н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орец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.-6 ч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Литература-5 ч.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 истор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апано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н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орец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 – 11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бществознание – 5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 истор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Жанатаева Аид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уаниш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ое обучение- 8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ниверситет, 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Темралие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дел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за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Математика -11 ч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информатика - 7 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социально-педагогический колледж, учитель начальных классов с дополнительной подготовкой в области математик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ктаев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миль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лимж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физкультура -18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 педагогическое училище им. Н. К. Крупской, учитель физ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атралие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оз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лтынгал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 -6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 учитель немецкого и французского язы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Высшая </w:t>
            </w:r>
            <w:r>
              <w:rPr/>
              <w:t>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атралие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оз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Алтынгал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 -18 ч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Высшая </w:t>
            </w:r>
            <w:r>
              <w:rPr/>
              <w:t>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атралие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оз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Алтынгал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зыка -4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 Кирова, учитель немецкого и французского язы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Высшая </w:t>
            </w:r>
            <w:r>
              <w:rPr/>
              <w:t>квалификационная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очетный работник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мухано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нара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емур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о – 5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ХК-1 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начальных классов , изобразительного искус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мухано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нар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емур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Экономическая культура-3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начальных классов, изо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АИП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муханов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нар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емур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КСЭ-1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Профориентационный курс -1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итет, учитель начальных классов, изо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повышения, квалификации АИП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Кенжалиев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изабек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псикови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 -8 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.С. М. Кирова, учитель географ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енжалиев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изабе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апсикови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родоведение -2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.С. М. Кирова, учитель географ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Штатный работник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енжалиев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изабе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апсикови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География -8 ч.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.С. М. Кирова, учитель географ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енжалиев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изабе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апсикови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 – 5ч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урс«Старт в химию» - 1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итут им.С. М. Кирова, учитель географ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гимов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раз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лександрови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-12ч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аханское педагогическое училище им. Н. К. Крупской, учитель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гимов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раз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Ж -5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траханское педагогическое училище им. Н. К. Крупской, учитель технологи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АИП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 работник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Сведения о квалификационных категориях педагогических и руководящих работников образовательного учреждения: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4"/>
        <w:gridCol w:w="588"/>
        <w:gridCol w:w="426"/>
        <w:gridCol w:w="425"/>
        <w:gridCol w:w="425"/>
        <w:gridCol w:w="567"/>
        <w:gridCol w:w="425"/>
        <w:gridCol w:w="426"/>
        <w:gridCol w:w="425"/>
        <w:gridCol w:w="566"/>
        <w:gridCol w:w="396"/>
        <w:gridCol w:w="397"/>
        <w:gridCol w:w="396"/>
        <w:gridCol w:w="418"/>
        <w:gridCol w:w="480"/>
        <w:gridCol w:w="291"/>
        <w:gridCol w:w="396"/>
        <w:gridCol w:w="487"/>
        <w:gridCol w:w="305"/>
        <w:gridCol w:w="39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ников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бный год/присвоена категория (чел.)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firstLine="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8/</w:t>
            </w:r>
          </w:p>
          <w:p>
            <w:pPr>
              <w:pStyle w:val="Normal"/>
              <w:ind w:firstLine="18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</w:rPr>
              <w:t>20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010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</w:tr>
      <w:tr>
        <w:trPr>
          <w:trHeight w:val="13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 категор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ящие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ого язы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тор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ческой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остранного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язы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олог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ind w:hanging="10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зы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лог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чальных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блиотека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группы предшколь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еподаватель родного язы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Сведения об аттестации руководящих и педагогических работников  образовательного учреждения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6"/>
        <w:gridCol w:w="540"/>
        <w:gridCol w:w="540"/>
        <w:gridCol w:w="896"/>
        <w:gridCol w:w="573"/>
        <w:gridCol w:w="509"/>
        <w:gridCol w:w="1082"/>
        <w:gridCol w:w="477"/>
        <w:gridCol w:w="709"/>
        <w:gridCol w:w="992"/>
        <w:gridCol w:w="522"/>
        <w:gridCol w:w="612"/>
        <w:gridCol w:w="113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оличество аттестованных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ников (чел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аботников (руководящих и педагогических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>
          <w:trHeight w:val="8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268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(руководящих и педагогических работник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8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Сведения о повышении квалификации (непрерывности профессионального развития)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 последние 5 лет)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9"/>
        <w:gridCol w:w="525"/>
        <w:gridCol w:w="850"/>
        <w:gridCol w:w="774"/>
        <w:gridCol w:w="781"/>
        <w:gridCol w:w="992"/>
        <w:gridCol w:w="606"/>
        <w:gridCol w:w="850"/>
        <w:gridCol w:w="970"/>
        <w:gridCol w:w="586"/>
        <w:gridCol w:w="810"/>
      </w:tblGrid>
      <w:tr>
        <w:trPr>
          <w:trHeight w:val="202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Centaur;Times New Roman" w:ascii="Centaur;Times New Roman" w:hAnsi="Centau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имаемой должности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пециальности (направление подготовки) по документу об образова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готовку (повышение</w:t>
            </w:r>
            <w:r>
              <w:rPr>
                <w:rFonts w:cs="Centaur;Times New Roman" w:ascii="Centaur;Times New Roman" w:hAnsi="Centau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cs="Centaur;Times New Roman" w:ascii="Centaur;Times New Roman" w:hAnsi="Centaur;Times New Roman"/>
                <w:sz w:val="20"/>
                <w:szCs w:val="20"/>
              </w:rPr>
              <w:t xml:space="preserve">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из них по информационным технологи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(получение дополнительной специаль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общего коли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Учителя 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1-4 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9 классов (без учета учителей, указанных в следующей строк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1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Итого в целом по учрежд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Сведения о возрастных группах и наградах руководящих и педагогических работников образовательного учреждения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556"/>
        <w:gridCol w:w="554"/>
        <w:gridCol w:w="555"/>
        <w:gridCol w:w="555"/>
        <w:gridCol w:w="555"/>
        <w:gridCol w:w="555"/>
        <w:gridCol w:w="658"/>
        <w:gridCol w:w="641"/>
        <w:gridCol w:w="555"/>
        <w:gridCol w:w="1112"/>
        <w:gridCol w:w="922"/>
        <w:gridCol w:w="924"/>
        <w:gridCol w:w="618"/>
      </w:tblGrid>
      <w:tr>
        <w:trPr>
          <w:trHeight w:val="685" w:hRule="exac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pacing w:val="-6"/>
              </w:rPr>
              <w:t xml:space="preserve">По возрастным </w:t>
            </w:r>
            <w:r>
              <w:rPr/>
              <w:t>г</w:t>
            </w:r>
            <w:r>
              <w:rPr>
                <w:spacing w:val="-9"/>
              </w:rPr>
              <w:t>руппам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дагогические работники, имеющ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е или отраслевые награды</w:t>
            </w:r>
          </w:p>
        </w:tc>
      </w:tr>
      <w:tr>
        <w:trPr>
          <w:trHeight w:val="1735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общее количество 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30 ле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т 30 до 40 ле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40 до 50 ле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т 50 до 65 лет 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 xml:space="preserve">ше </w:t>
            </w:r>
            <w:r>
              <w:rPr>
                <w:spacing w:val="-11"/>
              </w:rPr>
              <w:t>65 лет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ародный  учитель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аслуженный учитель либо др. категории заслуженных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Отличник образования, просвещен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и т.п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читель года (лауреат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Прочие</w:t>
            </w:r>
          </w:p>
        </w:tc>
      </w:tr>
      <w:tr>
        <w:trPr>
          <w:trHeight w:val="798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ч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%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5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5-9 классов (без учета учителей в следующей строке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Итого по учрежд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7. Сведения о стаже педагогической работы руководящих и педагогических работников образовательного учреждения:</w:t>
      </w:r>
    </w:p>
    <w:p>
      <w:pPr>
        <w:pStyle w:val="Normal"/>
        <w:shd w:fill="FFFFFF" w:val="clear"/>
        <w:spacing w:lineRule="exact" w:line="266" w:before="48" w:after="0"/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045"/>
        <w:gridCol w:w="1393"/>
        <w:gridCol w:w="1765"/>
        <w:gridCol w:w="1892"/>
        <w:gridCol w:w="1581"/>
      </w:tblGrid>
      <w:tr>
        <w:trPr>
          <w:trHeight w:val="443" w:hRule="exac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718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2 лет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от 2 до 5 лет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от 5 до 10 лет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10 до 20  лет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>ше 20</w:t>
            </w:r>
            <w:r>
              <w:rPr>
                <w:spacing w:val="-11"/>
              </w:rPr>
              <w:t xml:space="preserve"> лет</w:t>
            </w:r>
          </w:p>
        </w:tc>
      </w:tr>
      <w:tr>
        <w:trPr>
          <w:trHeight w:val="276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5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ителя 5-9 классов </w:t>
            </w:r>
            <w:r>
              <w:rPr>
                <w:sz w:val="22"/>
                <w:szCs w:val="22"/>
              </w:rPr>
              <w:t>(без учета учителей в следующей строке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2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Итого по учреждени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36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38. Сведения о грантах, стипендиях, полученных учреждением, руководящими и педагогическими работниками 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8"/>
        <w:gridCol w:w="1549"/>
        <w:gridCol w:w="2388"/>
        <w:gridCol w:w="1460"/>
      </w:tblGrid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Учебный год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Стипендии и гранты </w:t>
            </w:r>
          </w:p>
        </w:tc>
      </w:tr>
      <w:tr>
        <w:trPr>
          <w:trHeight w:val="1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Губернат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Мэ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Президе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Другие</w:t>
            </w:r>
          </w:p>
        </w:tc>
      </w:tr>
      <w:tr>
        <w:trPr>
          <w:trHeight w:val="2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08-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. Сведения об участии руководящих и педагогических работников в научных конференциях: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33CCCC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CCCC"/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00"/>
        <w:gridCol w:w="3235"/>
      </w:tblGrid>
      <w:tr>
        <w:trPr>
          <w:trHeight w:val="8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чебный го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  <w:sz w:val="26"/>
                <w:szCs w:val="26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  <w:sz w:val="26"/>
                <w:szCs w:val="26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17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07-20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Межрегиональная научно-практическая конференция «Современные технологии в изучении литературы и языков в общеобразовательных учреждениях» /областно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Публикация в сборнике «Современные технологии в изучении литературы и языков в общеобразовательных учреждениях» АИПКП,2008  г. статья «Новые педагогические технологии при обучении иностранному языку»</w:t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spacing w:val="1"/>
              </w:rPr>
            </w:pPr>
            <w:r>
              <w:rPr>
                <w:spacing w:val="1"/>
              </w:rPr>
              <w:t>Фестиваль педагогических идей «Открытый урок» /всероссийски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я в материалах Фестиваля педагогических идей «Отрытый урок» 2008/09 г. </w:t>
            </w:r>
          </w:p>
          <w:p>
            <w:pPr>
              <w:pStyle w:val="Normal"/>
              <w:rPr/>
            </w:pPr>
            <w:r>
              <w:rPr/>
              <w:t>«Подготовка к решению задач в два действия»</w:t>
            </w:r>
          </w:p>
          <w:p>
            <w:pPr>
              <w:pStyle w:val="Normal"/>
              <w:rPr/>
            </w:pPr>
            <w:r>
              <w:rPr/>
              <w:t>сертификат к диплому № 206-897-067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08-20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Районная конференция работников образования /муниципальны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по теме самообразования: «Развитие устной и письменной речи на уроках родного языка»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09-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Районная конференция работников образования /муниципальны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по теме самообразования: «Проектная работа на уроках немецкого языка»</w:t>
            </w:r>
          </w:p>
        </w:tc>
      </w:tr>
      <w:tr>
        <w:trPr>
          <w:trHeight w:val="1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0-20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FF0000"/>
                <w:spacing w:val="1"/>
              </w:rPr>
            </w:pPr>
            <w:r>
              <w:rPr>
                <w:spacing w:val="1"/>
              </w:rPr>
              <w:t>Районная конференция работников образования /муниципальны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тупление с докладом: «Новые подходы в изучении родного языка»</w:t>
            </w:r>
          </w:p>
        </w:tc>
      </w:tr>
      <w:tr>
        <w:trPr>
          <w:trHeight w:val="1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2-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Районная конференция работников образования /муниципальны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: «Содержание предметной области «Искусство» по ФГОС второго поколения»</w:t>
            </w:r>
          </w:p>
        </w:tc>
      </w:tr>
      <w:tr>
        <w:trPr>
          <w:trHeight w:val="1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2012-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pacing w:val="1"/>
              </w:rPr>
            </w:pPr>
            <w:r>
              <w:rPr>
                <w:spacing w:val="1"/>
              </w:rPr>
              <w:t>Районная конференция работников образования /муниципальный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самообразования: «Использование проектных технологий на уроке истории».</w:t>
            </w:r>
          </w:p>
        </w:tc>
      </w:tr>
    </w:tbl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0. </w:t>
      </w:r>
      <w:r>
        <w:rPr>
          <w:color w:val="000000"/>
          <w:spacing w:val="-12"/>
          <w:sz w:val="26"/>
          <w:szCs w:val="26"/>
        </w:rPr>
        <w:t>Количество методических объединений, работающих в образовательном учреждении:</w:t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288"/>
      </w:tblGrid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я методических объединений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«МО учителей  естественно-математических наук»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«МО учителей предметов гуманитарного цикла».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«МО Учителей начальных классов».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«МО классных руководителей»</w:t>
            </w:r>
          </w:p>
        </w:tc>
      </w:tr>
    </w:tbl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color w:val="000000"/>
          <w:spacing w:val="-12"/>
          <w:sz w:val="26"/>
          <w:szCs w:val="26"/>
        </w:rPr>
        <w:t>41</w:t>
      </w:r>
      <w:r>
        <w:rPr/>
        <w:t>. Особенности методической работы с педагогами: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117"/>
      </w:tblGrid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Виды методической помощи педагога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 xml:space="preserve">Информацион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; педсовет; заседание МО; выпуск стендов, 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 xml:space="preserve">Консультатив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собеседование; организация и работа творческих пар</w:t>
            </w:r>
          </w:p>
        </w:tc>
      </w:tr>
      <w:tr>
        <w:trPr>
          <w:trHeight w:val="9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Науч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самообразования; посещение районных и областных семинаров, участие педагогов в научно-практических конференциях,  руководство проектной деятельностью педаг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. </w:t>
      </w:r>
      <w:r>
        <w:rPr>
          <w:sz w:val="26"/>
          <w:szCs w:val="26"/>
        </w:rPr>
        <w:t>Сотрудничество с образовательными учреждениями -нет.</w:t>
      </w:r>
    </w:p>
    <w:p>
      <w:pPr>
        <w:pStyle w:val="Normal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43. </w:t>
      </w:r>
      <w:r>
        <w:rPr>
          <w:color w:val="000000"/>
          <w:spacing w:val="-12"/>
          <w:sz w:val="26"/>
          <w:szCs w:val="26"/>
        </w:rPr>
        <w:t>Методические семинары, прошедшие на базе образовательного учреждения (за пять лет, предшествующих государственной аккредитации)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575"/>
        <w:gridCol w:w="1574"/>
        <w:gridCol w:w="1573"/>
        <w:gridCol w:w="158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/>
              <w:t>Дата проведения семина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/>
              <w:t>Название методического семинар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оведения методического семинар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/>
              <w:t>(поставить*)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«Активизация познавательной деятельности на уроках  родного языка»  МО учителей казахского яз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«Развитие устной  и письменной речи на уроках иностранного языка»  МО учителей   немецкого языка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.11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«Развитие эстетического отношения к действительности на уроках изобразительного искусства в условиях национальной школы»  МО  учителей И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.04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«Современные подходы к изучению родного языка»  </w:t>
            </w:r>
            <w:r>
              <w:rPr>
                <w:spacing w:val="-12"/>
              </w:rPr>
              <w:t>МО учителей казахского яз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b/>
          <w:b/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44. </w:t>
      </w:r>
      <w:r>
        <w:rPr>
          <w:sz w:val="26"/>
          <w:szCs w:val="26"/>
        </w:rPr>
        <w:t>Инновационная деятельность образовательного учреждения – нет.</w:t>
      </w:r>
    </w:p>
    <w:p>
      <w:pPr>
        <w:pStyle w:val="Normal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5. Материально-технические условия реализации образовательных программ, заявленных на государственную аккреди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5.1 Обеспечение образовательной деятельности оснащенными зданиями, строениями, сооружениями, помещениями и территория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33"/>
        <w:gridCol w:w="2877"/>
        <w:gridCol w:w="2877"/>
      </w:tblGrid>
      <w:tr>
        <w:trPr>
          <w:trHeight w:val="134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  зданий, строений,  сооружений,    помещений, территорий</w:t>
              <w:br/>
              <w:t xml:space="preserve">(учебные, учебно -  вспомогательные,   подсобные,    административные и  др.) с указанием   площади (кв. м)  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оружений, помещений, территор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заключений,   выданных органами, осуществляющими государственный санитарно-эпидемиологический</w:t>
              <w:br/>
              <w:t xml:space="preserve">надзор,     государственный пожарный надзор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помещ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, физики (50,8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, истории(50,8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, химии (53,6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(45,3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школьной подготовки (52 м2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технологии (44,4 м2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(50,2 м2), кабинет начальных классов (51,3 м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о-вспомогательные помеще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5,7 м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пом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(7,4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бные помещ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е помещение (4,3 м2), туалетные комнаты (10 м2), подсобное помещение (5 м2), кочегарка (14,9 м2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 (3,7 м2)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, Камызяк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бяж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95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 691,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2 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4"/>
        <w:gridCol w:w="5706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и помещений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помещений социально-бытового назна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комнаты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ка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туалеты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круглосуточного       </w:t>
              <w:br/>
              <w:t xml:space="preserve">пребывания, для сна и отдыха обучающихся, воспитанников,        </w:t>
              <w:br/>
              <w:t xml:space="preserve">общежития 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культуры и спорта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5.3 Обеспечение образовательного процесса оборудованными учебными кабинетами, объектами для проведения практических занятий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3226"/>
        <w:gridCol w:w="1350"/>
      </w:tblGrid>
      <w:tr>
        <w:trPr>
          <w:trHeight w:val="177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, наименование предметов  в   соответствии с учебным  план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оборудованных учебных кабинетов, объектов для проведения  практических   зан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обеспеченности учебных кабинетов основным оборудованием*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(русский язык, литературное чтение, математика, окружающий мир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русский язык, литературное чтение, математика, окружающий мир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(русский язык, литературное чтение, математика, окружающий мир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русский язык, литературное чтение, математика, окружающий мир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географ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и ис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географ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, ис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географ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, ОБ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CCCC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, МХК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, ОБ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Наличие пришкольного интерната -  нет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/>
        <w:t>47. Наличие и использование пришкольного участка</w:t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114"/>
      </w:tblGrid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(территория) с необходимым набо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рудованных з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ставьте знак «+» в соответствующей граф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гра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ьное пол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атлетическ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а препятств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з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о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ный участ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3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и информационное обеспечение реализации образовательных программ</w:t>
      </w:r>
    </w:p>
    <w:p>
      <w:pPr>
        <w:pStyle w:val="ConsPlusNonformat"/>
        <w:widowControl/>
        <w:tabs>
          <w:tab w:val="clear" w:pos="708"/>
          <w:tab w:val="left" w:pos="765" w:leader="none"/>
        </w:tabs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1 Наличие учебной и учебно-методической литератур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44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2 Обеспечение образовательного процесса дополнительной литератур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66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комплектов   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научно-техническ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, музыке, физической культуре и спорту, эколо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 периодические из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оциальному и профессиональному самоопределению обучающих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0000"/>
          <w:sz w:val="26"/>
          <w:szCs w:val="26"/>
        </w:rPr>
        <w:t xml:space="preserve">49. </w:t>
      </w:r>
      <w:r>
        <w:rPr>
          <w:sz w:val="26"/>
          <w:szCs w:val="26"/>
        </w:rPr>
        <w:t>Информационно-образовательная среда образовательного учрежд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440"/>
        <w:gridCol w:w="1260"/>
        <w:gridCol w:w="1359"/>
      </w:tblGrid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>Всего компьютеров в ОУ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>Из них используются в образовательном процессе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Количество обучающихся на одну единицу компьютерной техники (человек/ 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3"/>
              <w:jc w:val="both"/>
              <w:outlineLvl w:val="0"/>
              <w:rPr/>
            </w:pPr>
            <w:r>
              <w:rPr/>
              <w:t>Процент терминалов, с которых возможен доступ обучающихся в информационно-телекоммуникационную сеть «Интернет»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локальной сети с доступом в информационно-телекоммуникационную сеть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иного ИКТ, оборудования (указать ка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, цифровой фотоаппарат, видеокамера, копировальная техника, сканеры, принтеры, электронный микрокоп, интерактивная доска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Доля учебной нагрузки, выполняемой с использованием ИКТ 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 xml:space="preserve">Среднемесячный потребляемый трафик учреждения в информационно-телекоммуникационной сети «Интернет» (Мб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б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Наличие программных комплексов, предназначенных для автоматизации управления деятельностью образовательного учреждения (1С: Управление школой и т.п.) (указать как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Наличие официального сайта учреждения в информационно-телекоммуникационной сети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 xml:space="preserve">периодичность обнов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информации в нём (отметить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 xml:space="preserve">Области применения информационно-образовательных ресурсов в образовательном учреждении (отметить 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информационно-методическая поддержка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планирование образовательного процесса и его ресурсного 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мониторинг и фиксация хода и результатов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мониторинг здоровья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- 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Наличие в образовательном учреждении служб поддержки применения ИКТ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</w:rPr>
        <w:t>50. Создание условий для сохранения и укрепления здоровья обучающихся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50.1. Сведения о распределении контингента обучающихся по группам здоровья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11"/>
        <w:gridCol w:w="686"/>
        <w:gridCol w:w="747"/>
        <w:gridCol w:w="758"/>
        <w:gridCol w:w="911"/>
        <w:gridCol w:w="758"/>
        <w:gridCol w:w="911"/>
        <w:gridCol w:w="758"/>
        <w:gridCol w:w="905"/>
        <w:gridCol w:w="912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 200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9/ 2010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/ 2011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1/ 2012 учебный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ый год (год проведения государственной аккредитации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физ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50.2. Сведения о пропущенных обучающимися по болезн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х днях: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86"/>
        <w:gridCol w:w="1699"/>
        <w:gridCol w:w="1486"/>
        <w:gridCol w:w="1784"/>
      </w:tblGrid>
      <w:tr>
        <w:trPr>
          <w:trHeight w:val="7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бучающихся, пропустивших обучение 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ебных дней в год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пропущенных обучающимися по болезни учебных дней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 2009 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>
          <w:trHeight w:val="3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/ 2010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/ 2011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/ 2012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 (год проведения государственной аккредита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%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50.3. Сведения о травматизме обучающихся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70"/>
        <w:gridCol w:w="1315"/>
        <w:gridCol w:w="1315"/>
        <w:gridCol w:w="1315"/>
        <w:gridCol w:w="1853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чаи травматизма обучающих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 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/ 2012 учебн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случаев травматизм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фиксировано во время образовательного процесс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том числе оформлено актами Н-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орожно-транспортных происше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0.4 Статистика заболеваемости обучающихся: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41"/>
        <w:gridCol w:w="1341"/>
        <w:gridCol w:w="1341"/>
        <w:gridCol w:w="1341"/>
        <w:gridCol w:w="185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иды заболева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/ 2012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ергическая реакция на пробу ман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м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 Ж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о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 верхних дыхательных пу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50.5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чины возникновения заболеваемости обучающихся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5"/>
          <w:sz w:val="26"/>
          <w:szCs w:val="26"/>
        </w:rPr>
        <w:t>1. Загрязнение экологии и в следствие снижение иммуните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Обострение заболеваний, приобретенных в пренатальный и постнатальный период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 Несвоевременное выявление заболева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5"/>
          <w:sz w:val="26"/>
          <w:szCs w:val="26"/>
        </w:rPr>
        <w:t>4. Эпидемия простудных заболеваний.</w:t>
      </w:r>
    </w:p>
    <w:p>
      <w:pPr>
        <w:pStyle w:val="Normal"/>
        <w:spacing w:before="30" w:after="30"/>
        <w:ind w:firstLine="54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0.6 Наличие физкультурно-оздоровительной программы в образовательном учреждении (да/нет - при наличии указать название и кем и когда утверждена): </w:t>
      </w:r>
    </w:p>
    <w:p>
      <w:pPr>
        <w:pStyle w:val="Normal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  <w:t>да, «</w:t>
      </w:r>
      <w:r>
        <w:rPr>
          <w:sz w:val="26"/>
          <w:szCs w:val="26"/>
        </w:rPr>
        <w:t>Программа физкультурно-оздоровительной работы на 2012-2017 годы»</w:t>
      </w:r>
      <w:r>
        <w:rPr>
          <w:bCs/>
          <w:sz w:val="26"/>
          <w:szCs w:val="26"/>
        </w:rPr>
        <w:t>, утверждена директором МБОУ «Лебяжинская ООШ» Мусахановой Г.Р. № 115 от 02.03.2012 г.</w:t>
      </w:r>
    </w:p>
    <w:p>
      <w:pPr>
        <w:pStyle w:val="Normal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30" w:after="30"/>
        <w:rPr>
          <w:sz w:val="26"/>
          <w:szCs w:val="26"/>
        </w:rPr>
      </w:pPr>
      <w:r>
        <w:rPr>
          <w:sz w:val="26"/>
          <w:szCs w:val="26"/>
        </w:rPr>
        <w:t>50.7 Наличие оздоровительного центра –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.8 Основные мероприятия для сохранения здоровья обучающихся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ни здоровь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Школьные и спортивные праздники. 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частие  в районных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и других спортивных соревнованиях. </w:t>
      </w:r>
    </w:p>
    <w:p>
      <w:pPr>
        <w:pStyle w:val="Normal"/>
        <w:numPr>
          <w:ilvl w:val="0"/>
          <w:numId w:val="2"/>
        </w:numPr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еседы и лекции медработников о здоровье с учащимися.</w:t>
      </w:r>
    </w:p>
    <w:p>
      <w:pPr>
        <w:pStyle w:val="Normal"/>
        <w:numPr>
          <w:ilvl w:val="0"/>
          <w:numId w:val="2"/>
        </w:numPr>
        <w:rPr/>
      </w:pPr>
      <w:r>
        <w:rPr>
          <w:spacing w:val="5"/>
          <w:sz w:val="26"/>
          <w:szCs w:val="26"/>
        </w:rPr>
        <w:t>Беседы и лекции медработников о здоровье с родителя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ыпуски санбюллетен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9 Организация психолого-педагогической службы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962"/>
      </w:tblGrid>
      <w:tr>
        <w:trPr>
          <w:trHeight w:val="36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отдель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10 Обеспеченность обучающихся подвозом к образовательному учреждению (для образовательных учреждений, обучающих детей из нескольких населенных пунктов - да/нет):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11 Организация пит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ормы организации питания (столовая, буфет, другое)  -  столов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 наличии столов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ощадь – 22,7 м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о посадочных мест  -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ность оборудованием пищеблока  – 100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ват горячим питанием (% от общего количества обучающихся по ступеням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ступень (началь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ступень (основ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50.</w:t>
      </w:r>
      <w:r>
        <w:rPr>
          <w:sz w:val="26"/>
          <w:szCs w:val="26"/>
        </w:rPr>
        <w:t xml:space="preserve">12 Медицинское обеспеч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 – Обслуживание осуществляется работником Лебяжинского ФАПа на основании договора с ГБУЗ «Камызякская центральная районная больница»  от 10.01.2012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воспитательной работы в образовательном учре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 Система воспитательной работы  (поставьте знак «*» в соответствующей графе</w:t>
      </w:r>
      <w:r>
        <w:rPr>
          <w:b/>
          <w:sz w:val="26"/>
          <w:szCs w:val="26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ланами воспитательной работ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52. Формы внеурочной работы:</w:t>
      </w:r>
      <w:r>
        <w:rPr/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7"/>
        <w:gridCol w:w="992"/>
        <w:gridCol w:w="2551"/>
        <w:gridCol w:w="1276"/>
        <w:gridCol w:w="992"/>
        <w:gridCol w:w="95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ая 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м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ст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интерес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3. Организация детского самоуправл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детских и молодежных организа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ние детских и молодеж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ая дет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«Радуг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4.Организация досуга обучающихся (при заполнении таблицы каждый обучающийся учитывается один раз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5"/>
        <w:gridCol w:w="31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самом учреждении (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bCs/>
                <w:sz w:val="22"/>
                <w:szCs w:val="22"/>
              </w:rPr>
              <w:t>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. Организация дополнительного образования детей в образовательном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читываются кружки, секции, творческие объединения, деятельность которых осуществляется образовательным учреждением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360"/>
        <w:gridCol w:w="1080"/>
        <w:gridCol w:w="1080"/>
        <w:gridCol w:w="1080"/>
        <w:gridCol w:w="19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/ 2009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/ 2012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/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ужков в образовательным учрежд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бучающихся, охваченных дополнительным образов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ступен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ых образовательных программ, осуществляемых образовательным учреждением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6. Вовлеченность в систему дополнительного образования и досуга и отдельных групп обучающих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с особыми образовательными потреб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работы, проекты, секции, кружки, детская организация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группы социального рис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и, кружки, детская организация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7. Результативность участия обучающихся, занимающихся в кружках, секциях и т.п., организованных образовательным учреждением, в конкурсах, соревнованиях, смотрах и т.п. районного, городского, областного уровн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10"/>
        <w:gridCol w:w="2447"/>
        <w:gridCol w:w="1153"/>
        <w:gridCol w:w="184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ка, секции и т.п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конкурса (районный, городской, областной, всероссийский, международны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–познавате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В мире интересн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–позна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ой родной язы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йгул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йгул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йгул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йгул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Краеведе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 - 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Футбол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8. Состояние профилактической работы по предупреждению асоциального поведения обучающихся (за последние пять л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34"/>
        <w:gridCol w:w="1434"/>
        <w:gridCol w:w="1434"/>
        <w:gridCol w:w="1434"/>
        <w:gridCol w:w="1621"/>
      </w:tblGrid>
      <w:tr>
        <w:trPr>
          <w:trHeight w:val="10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данные за последние пять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/ 2012 учеб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/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или преступ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или правонаруш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подразделен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комисс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9. Информационно-техническое оснащение воспитательной деятельности (перечислить ИКТ, используемые при организации воспитательной работы в образовательном учреждении)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перечисл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, телевизор, музыкальный центр, медиатека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телевизор, видеомагнитофон, СД-проигрыватель, караоке, музыкальный пле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 видеофильмы, видеомагнито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 видеокам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цифровой микроскоп, фотоаппарат, видеокам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фотоаппарат, видеокам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филактике право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0. Устранение замечаний, выявленных в ходе предыдущей государственной аккреди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15"/>
        <w:gridCol w:w="48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выявленные в ходе предыдущей государственной аккреди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выявленных замеч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Устава статье 13 закона РФ «Об образовании» и типовому полож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ОУ обозначены цели образовательного процесса, отражающие особенности ОУ (от 28.11.2011г. №227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го плана государственным требов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яснительной записке к учебному плану указаны все компоненты Учебного плана, номер и дата приказа, на основании чего введен школьный компонент. Учебный план школы соответствует утвержденному соотношению между федеральным, региональным и школьным компонентами Базисного учебного план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ланирования учебного материала и полноты его выполнения государственным требован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едется контроль за прохождением программного материала в соответствии с календарно-тематическим пла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Записи уроков в журналах ведутся в соответствии с тематическим пла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Журналы ведутся в соответствии с требованиями к ведению классных журнал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списания учебных занятий государственным требов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списании начальной школы введены ежедневная утренняя зарядка, физминутки на уроках, динамические паузы.</w:t>
            </w:r>
          </w:p>
          <w:p>
            <w:pPr>
              <w:pStyle w:val="Normal"/>
              <w:jc w:val="both"/>
              <w:rPr/>
            </w:pPr>
            <w:r>
              <w:rPr/>
              <w:t>Расписания учебных занятий приведены в соответствие с учебным планом.</w:t>
            </w:r>
          </w:p>
          <w:p>
            <w:pPr>
              <w:pStyle w:val="Normal"/>
              <w:jc w:val="both"/>
              <w:rPr/>
            </w:pPr>
            <w:r>
              <w:rPr/>
              <w:t>Равномерно распределена учебная нагрузка в течение дня и неде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рограммного обеспечения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разделены часы предметов регионального и школьного компонентов учебного пла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оспитательной деятельности учреждения государственным требован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сопровождена глубоким проблемно-ориентированным анализом за предшествующий год.</w:t>
            </w:r>
          </w:p>
          <w:p>
            <w:pPr>
              <w:pStyle w:val="Normal"/>
              <w:jc w:val="both"/>
              <w:rPr/>
            </w:pPr>
            <w:r>
              <w:rPr/>
              <w:t>В плане работы с родителями отражены все формы взаимодействия педагогов и родител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учебников образовательным программ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ом издан приказ об использовании программ и учебн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хранения здоровь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введена в учебно-воспитательной процесс физкультурно-оздоровительная  программ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над повышением профессионального уровня педагогического коллекти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ическое оснащение образовательного процесса и медико-социальные условия пребывания обучаю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воспитательный процесс обеспечен средствами технического обучения и со- временным оборудова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1. Таблица соответствия показателей деятельности образовательного учреждения </w:t>
      </w:r>
      <w:r>
        <w:rPr>
          <w:sz w:val="28"/>
          <w:szCs w:val="28"/>
        </w:rPr>
        <w:t>временным критериальным значениям показателей, применяемых на территории Астраханской области для проведения аккредитационной экспертизы учреждений, реализующих программы  общего образования</w:t>
      </w:r>
    </w:p>
    <w:p>
      <w:pPr>
        <w:pStyle w:val="Normal"/>
        <w:spacing w:lineRule="atLeast" w: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разовательное учреждение «Лебяжинская основная общеобразовательная школа» 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 Наименование, место нахождения, статус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визиты указаны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указаны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 Учредитель, его компет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но его компетенция раскрыта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и его компетенция раскрыта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Организационно-правовая форма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ОУ указана не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 ОУ указана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Цели образовательного процесса, типы и виды реализуемых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, типы и виды реализуемых образовательных программ не указ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ы и виды реализуемых программ указаны, но цели образовательного процесса не отражают особенностей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 указывают особенности ОУ, указаны типы и виды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 Порядок приема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ема  обучающихся, 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риёма обучающихся, воспитанников  указан, но не полностью: не по всем классам и ступеням; в начале  и в течение года; со школьного участка или нет, иногородних; отсутствует перечень предоставляем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ёма обучающихся, воспитанников  указан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Язык(и), на котором(ых) ведется обучение и вос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Продолжительность обучения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на каждом этапе не указ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ельность указана не всех этапах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указана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Порядок и основания отчисления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 основания отчисления обучающихся, воспитанников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 основания отчисления обучающихся, воспитанников указаны  не полностью: не указан возраст, основания и порядок неконкретны, расплывчатая</w:t>
            </w:r>
          </w:p>
          <w:p>
            <w:pPr>
              <w:pStyle w:val="Normal"/>
              <w:rPr/>
            </w:pPr>
            <w:r>
              <w:rPr>
                <w:bCs/>
              </w:rPr>
              <w:t>- формулировка ответственности лиц за ликвидацию задолж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 основания отчисления обучающихся, воспитанников указаны полностью, в соответствии с Законом и Типовым поло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9. Система оценок при промежуточной аттестации, формы и порядок ее пр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ценок при промежуточной аттестации,  формы и порядок ее проведения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указаны, но не полностью: не по всем ступеням, сроки неконкретны, неясны форм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 указаны полностью и конкре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0. Режим занятий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занятий обучающихся,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указан, но не соответствует возрастным особенностям, требованиям СанПиН, методическим рекомендация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описан конкретно и в соответствии с нормативными документами 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1. Наличие платных образовательных услуг и порядок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утствие платных образовательных услуг и порядка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платных образовательных услуг и порядка  их предоставления (на договорной основе), но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м нормативных треб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платных образовательных услуг и порядка их предоставления (на договорной основе)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2. Порядок регламентации и оформления отношений ОУ и обучающихся, воспитанников и (или) их родителей (законных представ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ядок регламентации и оформления отношений ОУ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хся, воспитанников и (или) их родителей (законных представителей)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, но неконкретно и с нарушением нормативных требований (отсутствие договоров, перечня документов при поступлении в ОУ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 конкретно и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3.Структура финансовой и хозяйственной деятельности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имеется, но неконкретная, нерегламентирова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указана конкретно и че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4. Структура, порядок формирования органов управления ОУ, их компетенция и порядок организации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имеется, но не чётко или не правильно указаны порядок их формирования, их компетенц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указаны правильно, чё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5. Порядок комплектования работников ОУ и условия оплаты их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16. Порядок изменения устава ОУ, порядок ликвидации и реорганизаци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7.Права и обязанности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, но недостаточно чётко, без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 для всех (родителей, учащихся и педагогов) чётко, с указанием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/>
                <w:bCs/>
              </w:rPr>
              <w:t xml:space="preserve">1.18. Перечень видов локальных актов, регламентирующих деятельность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имеется, но есть нарушения в порядке оформления, принятия и рег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нарушения в порядке оформления, принятия и регистрации актов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по данному </w:t>
            </w:r>
            <w:r>
              <w:rPr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0"/>
        <w:gridCol w:w="4956"/>
        <w:gridCol w:w="2796"/>
        <w:gridCol w:w="1440"/>
        <w:gridCol w:w="1440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2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6"/>
                <w:szCs w:val="26"/>
              </w:rPr>
              <w:t xml:space="preserve">Показатель </w:t>
            </w:r>
            <w:r>
              <w:rPr>
                <w:sz w:val="26"/>
                <w:szCs w:val="26"/>
              </w:rPr>
              <w:t>«Соответствие учебного плана (УП) государственным требованиям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Структура, оформление УП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уктура учебного плана соблюдена: пояснительная записка +сетка учебных часов, но нарушен порядок утверждения и согласования, не указан педсовет, на котором утвержден учебный план, отсутствует подпись директора, печать учреждения, не согласован с учредителем и другие замечания в оформлении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 структуре (пояснительная записка + сетка часов), оформлению, порядку утверждения и согласованию замечаний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яснительная записка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имеется, но не достаточно развернутая: не указаны кол-во часов по неделям, продолжительность учебных недель по ступеням, продолжительность уроков по ступеням, изменения в федеральном, школьном и региональном компонен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П четкая и развернутая, с указанием всех компонентов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3. Соответствие УП учреждения требованиям базисного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полностью не соответствует базисному учебному плану по структуре и количеству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частично не соответствует базисному учебному плану по структуре и количеству часов, в некоторых классах увеличена или недостаточна часовая нагру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ый план ОУ полностью соответствует требованиям базисного учебного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4. Выполнение установленных норм предельно допустимой учебной нагрузки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в УП выполняется не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УП выполняется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 Использование часов шко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только для преподавания предметов федера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для преподавания предметов федерального компонента и организации пред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6. Соотношение между федеральным компонентом, региональным компонентом и компонентом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ношение в учебном плане ОУ между федеральным, региональным и школьным компонентами не соответствует базисному учеб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тношение в учебном плане ОУ между федеральным, региональным и школьным компонентами соответствует базисному учебному плану (75% + 25(10+15)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7. Наличие предметов предпрофильной и 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 предпрофильной и профильной подготовки в УП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предпрофильной и (или) профильной подготовки в УП имею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"/>
        <w:gridCol w:w="12217"/>
        <w:gridCol w:w="1440"/>
        <w:gridCol w:w="1440"/>
      </w:tblGrid>
      <w:tr>
        <w:trPr>
          <w:trHeight w:val="70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>«Соответствие планирования учебного материала и полноты его выполнения государственным требованиям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му предмету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1.Соответствие записей темы урока в журнале календарно-тематическ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полностью не соответствуют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частично не соответствуют календарно-тематическому планированию: не совпадают формулировки тем, типы и виды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ов в журнале совпадают с календарно-тематическим план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2. 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не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чное несоответствие записей количества часов в журналах (в общем объеме ил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соответствие записей количества часов в журналах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Правильность ведения классного жур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тульный лист оформлен неправильно, записи ведутся нечётко, неаккуратно; распределение страниц, отведенных на предмет, не соблюдается; список учащихся не соответствует алфавитному порядку; отсутствует полнота общих сведений об учащихся и их соответствие данным из личных дел; не оформлены или не полностью оформлены «Сведения о пропущенных уч-ся уроках» и лист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сновном все записи или почти все записи в классном журнале соответствуют требованиям ведения журнала, но есть недостатки в оформ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ечаний к ведению классного журнала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5066"/>
      </w:tblGrid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оказатель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ответствие расписания учебных занятий государственным требования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1. Соответствие расписания учебному плану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не полностью соответствует учебному плану ОУ: не совпадает название предметов, количество часов в классах, количество часов по компоне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полностью соответствует учебному плану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2. Структура, оформление расписания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оформление расписания, соблюдение порядка утверждения и согласования не полностью соответствуют установленным правилам; отсутствуют согласование с ПК, печать ОУ, подпись директора; факультативные часы включены в основное расписание; не чётко выделены смен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чаний к структуре, оформлению расписания, к соблюдению порядка утверждения и согласовани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3. Соблюдение обязательной нагруз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дельных классах (классе) нарушена обязательная нагрузк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обязательной нагрузки учащихс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Наличие в расписании начальной школы ежедневных часов двигательной </w:t>
            </w:r>
            <w:r>
              <w:rPr>
                <w:bCs/>
              </w:rPr>
              <w:t>активности под руководством педагогов (ритмики, физкультуры, динамической паузы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жедневные часы двигательной активности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сть наличие ежедневных часов двигательн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5. Обеспечение равномерности учебной нагрузки в течение дня и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не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ая нагрузка в течение дня или недели неравномер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6. Начало занятий не ранее 8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занятий ранее 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занятий в 8 часов и поз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Продолжительность перемен и перер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менее 10 минут; продолжительность перерыва между учебными и факультативными занятиями меньше 4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ушены продолжительность перемен (менее 10 мин.) или перерыв между учебными и факультативными занятиями (45 мину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и перерыва не наруш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8. Наличие сдвоен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сдвоенных уроков и (или) в начальной школе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сдвоенных уроков в начальной школе и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  <w:gridCol w:w="5111"/>
      </w:tblGrid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12181"/>
        <w:gridCol w:w="1491"/>
        <w:gridCol w:w="1429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«Анализ программного обеспечения учебного проце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Виды образователь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недействующих программ по ряду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ение проводится только с использованием действующих государственных программ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программ углублённого изучения ряда предметов, программ элективных курсов, а также авторских, авторизированных и эксперименталь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. Легитимность авторских и авторизирован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кие и авторизированные программы не утверждены и не прошли апробацию (указать предметы) _______________________, ______________________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рские и авторизированные программы, прошедшие экспертную оценку и апробац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казать предметы) _______________________, ______________________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3. Использование программ элективных курсов (предпрофильная и профильная подготовк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Программы элективных курсов (предпрофильная и профильная подготовка) отсутствую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ли профильной подготов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 профильной подготов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4. Использование неутвержденных программ (указать их названи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ус 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4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птимальный</w:t>
            </w:r>
          </w:p>
        </w:tc>
      </w:tr>
      <w:tr>
        <w:trPr>
          <w:trHeight w:val="26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для инновационных общеобразовательных учреждений (гимназий, лицеев) данный параметр должен соответствовать только оптимальному уровн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12218"/>
        <w:gridCol w:w="1440"/>
        <w:gridCol w:w="1440"/>
      </w:tblGrid>
      <w:tr>
        <w:trPr>
          <w:trHeight w:val="74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Соответствие учебников образовательным програм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1. Использование учебников, рекомендованных Министерством образования и науки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все учебники не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яду с учебниками, рекомендованными министерством образования и науки РФ, используются нерекомендованные (устаревшие)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всем предметам используются учебники,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2. Соответствие учебников образовательным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не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е 50% учебников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3. Наличие приказа директора ОУ на использование программ и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аз директора ОУ на использование программ и учебников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еется приказ директора ОУ на использование программ и учеб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 xml:space="preserve">«Соответствие воспитательной деятельности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государственным требован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Программа развития ОУ (раздел по воспитательной работе) или Программа воспитания.</w:t>
            </w:r>
            <w:r>
              <w:rPr/>
              <w:t xml:space="preserve">                      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тсутствует или в ней не отражено развитие данного 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ограмма комплексного развития ОУ, в т.ч. воспитательной деятельности, ряд направлений программы по воспитательной деятельности выполнен, но отсутствует картин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учно-обоснованная концепция развития воспитательной системы. Отслеживается и анализируется реализация программы по данному направлению, имеются показатели качества (соответствие целей и резуль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2. План воспитательной работы ОУ (раздел годового плана)</w:t>
            </w:r>
            <w:r>
              <w:rPr/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тсутствует или состоит из набора отдельных мероприятий с указанием сроков и исполн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  по направлениям воспитания, обеспечивает формирование соответствующего образа выпускника каждой ступени, предварён аналитическим материалом по итогам предыдущего года (проблемно–ориентированный анали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является программой достижения целей Программы развития, выполнение крупных задач спланировано поэтапно, удобен руководителям и исполнителям, соблюдён баланс в реализации поддержания стабильного функционирования и совершенствования ОУ, логично структурирован (поделён на разделы и подразделы), оптимально сбалансирован по мероприятиям, месяцам. Имеются показатели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3. План работы  МО по воспитательной работе (других форм организации – творческих групп, кафедр) по организации и методическому сопровождению деятельности педагогов в соответствии с планом работы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ъединение и план работы отсутствует или состоит из набора отдельных мероприятий с указанием сроков и исполнителей, руководство работой не осуществля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носит комплексный характер,  соответствует требованиям  по форме и содержанию, составлен с учётом целей и задач Программы развити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,  соответствует требованиям  по форме и содержанию, составлен с учётом целей и задач Программы развития ОУ, предварен аналитическим материалом по итогам предыдущего года (проблемно-ориентированный анализ), прослеживается работа над единой методической 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/>
              </w:rPr>
              <w:t>7.4. Положение и план работы органов детского самоуправления (соуправления) или раздел годов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Детское самоуправление ОУ отсутствует или отмечаются элементы детского самоуправления, работа не носит системный характер, плана работы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ерспективного планирования. План работы  соответствует треб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оложения об органах детского самоуправления и детских организаций и перспективного планирования. План работы  соответствует требованиям. В ОУ существуют детские организации социаль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5. План работы по привлечению родителей обучающихся к активному участию в воспитательной работе ОУ (или раздел годового плана).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эпизодическая работа с родителями, перспективное планирование отсутствует. Нет разнообразия форм работы. План только по проведению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система работы с родителями (организация совместной общественной деятельности отличается разнообразием форм). План не отражает все формы взаимодействия педагогов и родителей, организации совместной деятельности родителей 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3"/>
                <w:szCs w:val="23"/>
              </w:rPr>
              <w:t>Работа с родителями и план работы  носят комплексный  характер. План отражает все формы взаимодействия педагогов и родителей, организации совместной деятельности родителей и детей с использованием оптимальных форм и методов дифференцированной и групповой работы с семьёй, с учётом диагностической работы, имеется аналитический материал за предыдущий год. Отмечается эффективность воспит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6. План совместной работы и координации усилий ОУ с другими учреждениями и организациями по воспитанию детей и молодёжи (или раздел годового плана)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план отсутствует. Прослеживается эпизодическая работа, перспективный план работы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ОУ носит эпизодический характер, план работы не отражает комплексного взаимодействия с образовательными учреждениями, учреждениями культуры, общественными организациями т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координация усилий ОУ с  разными по типам и видам учреждениями и организациями. Налажено сетевое взаимодействие. План работы носит комплексный характер, обеспечивает реализацию сетевого взаимодействия, составлен с учетом социального заказа, предварён аналитическим материалом за предыдущи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7. План работы (или раздел годового плана) системы дополнительного образования детей.</w:t>
            </w: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не реализуется, план работы отсутствует. Есть отдельные детские творческие объединения, работают без образовательных программ (календарно–тематические план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 не носит комплексный характер. Отмечается разнообразие форм организации (объединения, клубы, секции). Имеются единичные образовательны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сит комплексный характер. Отмечается разнообразие форм организации (объединения, клубы, секции). Имеются образовательные программы разных направленностей по дополнительному образов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8. Образ выпускника ОУ по ступеням обучения</w:t>
            </w:r>
            <w:r>
              <w:rPr/>
              <w:t xml:space="preserve">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(Программе развития, Программе воспитания) отсутствует или есть общее представление  об образе выпускника дан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одному – двум направлениям развития личности, обеспечиваемым либо воспитанием, либо обучением и воспитанием по одной – дву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всем направлениям развития личности, обеспечиваемым либо воспитанием, либо обучением и воспитанием по все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880"/>
        <w:gridCol w:w="1482"/>
        <w:gridCol w:w="13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ачества «Степень сохранения здоровья дете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 Наличие физкультурно-оздорови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отсутствуе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2. Реалистичность физкультурно-оздоровительной програм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не соотносятся со средствами реализации программы, формаль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соотносятся со средствами реализации программы, реальны  результатив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 Состояние здоровь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результатам анализа состояния здоровья школьни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отрицате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 изме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положительна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. Оздоровительный центр или медпун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утствие оздоровительного центр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ый центр есть, но не укомплектован кадр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й центр есть и укомплектован кадрами 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. Организация горячего 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не организован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организова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Кадровое обеспечение образова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. Укомплектованность ш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0-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5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2.Соотвествие состава преподавателей образовательному цен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bCs/>
              </w:rPr>
              <w:t>9.3. Наличие логопеда, психолога, социального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х специалистов нет в шт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имеются, но н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есть в штат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>
                <w:b/>
                <w:bCs/>
              </w:rPr>
              <w:t>9.4. Наличие преподавателей, имеющих высшую и первую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47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/>
                <w:bCs/>
              </w:rPr>
              <w:t>9.5. Наличие правительственных и отраслевых на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13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 «Информационно-техническое оснащ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.Укомплектованность учреждения ТС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0.2.Укомплектованность учреждения компьютерной техникой (ср. областной показатель компьютер на ученик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3.Укомплектованность учреждения лабораторным оборудованием в соответствии с нормативными требова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4.Нахождение оборудования в рабочем состоя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бол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1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71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8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 в целом по Учреждению: 8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9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-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115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чёт о результатах самообследования заслушан и принят педагогическим советом МБОУ «Лебяжинская ООШ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краткое наименование образовательного учреждени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Протокол педсовета № 3 от  10 января  2013 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 образовательного учреждения</w:t>
      </w:r>
      <w:r>
        <w:rPr>
          <w:sz w:val="28"/>
          <w:szCs w:val="28"/>
        </w:rPr>
        <w:t xml:space="preserve">       _______________Мусаханова Г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entau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31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;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5:00Z</dcterms:created>
  <dc:creator>M2</dc:creator>
  <dc:description/>
  <cp:keywords/>
  <dc:language>en-US</dc:language>
  <cp:lastModifiedBy>Учитель1</cp:lastModifiedBy>
  <cp:lastPrinted>2013-01-20T20:18:00Z</cp:lastPrinted>
  <dcterms:modified xsi:type="dcterms:W3CDTF">2008-02-20T14:29:00Z</dcterms:modified>
  <cp:revision>57</cp:revision>
  <dc:subject/>
  <dc:title/>
</cp:coreProperties>
</file>